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20"/>
        <w:gridCol w:w="705"/>
        <w:gridCol w:w="2160"/>
        <w:gridCol w:w="252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用人单位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社会（第一）福利院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罗婉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设计文件审查管理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建筑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徐慧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设计文件审查管理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建筑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吕林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量安全监管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建筑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骁伟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及网络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市政工程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红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出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公路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秋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路道口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公路管理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佳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安全生产监察大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翁潇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安全生产监察大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冯美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安全生产监察大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蓓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水务建设工程安全质量监督管理站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靖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发展改革研究中心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曹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域经济研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山区发展改革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雨林木风</dc:creator>
  <dc:description/>
  <cp:keywords/>
  <dc:language>en-US</dc:language>
  <cp:lastModifiedBy>雨林木风</cp:lastModifiedBy>
  <dcterms:modified xsi:type="dcterms:W3CDTF">2012-12-24T08:54:00Z</dcterms:modified>
  <cp:revision>3</cp:revision>
  <dc:subject/>
  <dc:title/>
</cp:coreProperties>
</file>