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黑龙江省文化厅所属事业单位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下半年公开招聘人员计划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66"/>
        <w:gridCol w:w="746"/>
        <w:gridCol w:w="1302"/>
        <w:gridCol w:w="1365"/>
        <w:gridCol w:w="1680"/>
        <w:gridCol w:w="2205"/>
        <w:gridCol w:w="1218"/>
        <w:gridCol w:w="1154"/>
      </w:tblGrid>
      <w:tr>
        <w:trPr>
          <w:trHeight w:val="5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规范名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数量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法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龙江剧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剧表演（花旦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剧表演（小生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表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剧表演（老生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员（板胡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烈士纪念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防、安防技术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两年以上实践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博物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以上从事本专业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品营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97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考古研究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应的学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及以前毕业；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、硕、博专业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与科技考古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应的学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一定的写作及协调能力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三年以上从事所学专业相关工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图书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资源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语专业八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标识系统设计制作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（雕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语四级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咨询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语四级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民间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两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贝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两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两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维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两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两年以上相关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微软用户</dc:creator>
  <dc:description/>
  <cp:keywords/>
  <dc:language>en-US</dc:language>
  <cp:lastModifiedBy>sdm</cp:lastModifiedBy>
  <dcterms:modified xsi:type="dcterms:W3CDTF">2012-11-15T09:04:00Z</dcterms:modified>
  <cp:revision>2</cp:revision>
  <dc:subject/>
  <dc:title>2012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