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全日制普通类高等院校本科以上财政学专业、会计学专业、财务与会计专业、财务管理专业、注册会计师专业、会计（财务）电算化专业、审计学专业、国际经济与贸易专业、税务学专业、统计与财会专业人员共计</w:t>
      </w:r>
      <w:r>
        <w:rPr>
          <w:sz w:val="21"/>
          <w:lang w:eastAsia="zh-CN"/>
        </w:rPr>
        <w:t>12</w:t>
      </w:r>
      <w:r>
        <w:rPr>
          <w:sz w:val="21"/>
          <w:lang w:eastAsia="zh-CN"/>
        </w:rPr>
        <w:t>名；计算机科学（技术或教育）专业、各类（计算机）软件技术（工程）专业、各类（计算机）网络技术（工程）专业、各类（计算机）数据库（技术）专业、各类（计算机）信息科学（工程或技术）专业、各类（计算机）信息管理（或应用）专业、各类计算机管理（或应用）专业、各类计算机控制（技术）专业、各类计算机通信（通讯）专业、（信息）网络安全（监察）专业、信息安全专业、管理信息系统专业、信息与计算（机）科学专业、计算机与经济管理专业、计算机系统维护专业、计算机硬件（器件或设备）专业人员共计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名。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17:40Z</dcterms:created>
  <dc:creator>haixuan</dc:creator>
  <dc:description/>
  <dc:language>en-US</dc:language>
  <cp:lastModifiedBy/>
  <dcterms:modified xsi:type="dcterms:W3CDTF">1899-12-30T00:00:00Z</dcterms:modified>
  <cp:revision>0</cp:revision>
  <dc:subject/>
  <dc:title>全日制普通类高等院校本科以上财政学专业、会计学专业、财务与会计专业、财务管理专业、注册会计师专业、会计（财务）电算化专业、审计学专业、国际经济与贸易专业、税务学专业、统计与财会专业人员共计12名；计算机科学（技术或教育）专业、各类（计算机）软件技术（工程）专业、各类（计算机）网络技术（工程）专业、各类（计算机）数据库（技术）专业、各类（计算机）信息科学（工程或技术）专业、各类（计算机）信息管理（或应用）专业、各类计算机管理（或应用）专业、各类计算机控制（技术）专业、各类计算机通信（通讯）专业、（信息）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