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顺德区北滘镇高村小学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教师公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《广东省事业单位公开招聘人员办法》规定和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顺德区中小学教师招聘工作方案》要求，结合我校师资实际需求，现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校情况简介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村小学现有教学班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，在编教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，其中中级职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本科</w:t>
      </w:r>
      <w:r>
        <w:rPr>
          <w:rFonts w:ascii="仿宋_GB2312" w:hAnsi="仿宋_GB2312" w:cs="宋体" w:eastAsia="仿宋_GB2312"/>
          <w:sz w:val="28"/>
          <w:szCs w:val="28"/>
        </w:rPr>
        <w:t>学历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人，大专学历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人。学校领导班子团结协作，教师工作勤恳，学生素质全面发展，近年来，学校各方面都取得较好的成绩。校园占地面积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万多平方米，地理环境优越，布局合理，绿树成荫，给人以舒适感。</w:t>
      </w:r>
    </w:p>
    <w:p>
      <w:pPr>
        <w:pStyle w:val="Normal"/>
        <w:widowControl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需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招聘原则：公开招聘、按面试总分从高到低择优推荐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招聘计划：面向全国公开招聘小学思品科优秀教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名（女性，）；语文科优秀教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名（有音乐、舞蹈专长者优先）。计算机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名（男性）。 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普通高等院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毕业生（含</w:t>
      </w:r>
      <w:r>
        <w:rPr>
          <w:rFonts w:ascii="仿宋_GB2312" w:hAnsi="仿宋_GB2312" w:cs="Arial" w:eastAsia="仿宋_GB2312"/>
          <w:bCs/>
          <w:sz w:val="28"/>
          <w:szCs w:val="28"/>
        </w:rPr>
        <w:t>已办理暂缓就业的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、</w:t>
      </w:r>
      <w:r>
        <w:rPr>
          <w:rFonts w:eastAsia="仿宋_GB2312" w:cs="Arial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Arial" w:eastAsia="仿宋_GB2312"/>
          <w:bCs/>
          <w:sz w:val="28"/>
          <w:szCs w:val="28"/>
        </w:rPr>
        <w:t>年毕业生</w:t>
      </w:r>
      <w:r>
        <w:rPr>
          <w:rFonts w:ascii="仿宋_GB2312" w:hAnsi="仿宋_GB2312" w:eastAsia="仿宋_GB2312"/>
          <w:sz w:val="28"/>
          <w:szCs w:val="28"/>
        </w:rPr>
        <w:t>）和在职人员择优招聘教师。区内在编在册教师不得报考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（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以下；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专或以上学历，应聘人员所学专业原则上与招聘专业必须对口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具有教师资格证。</w:t>
      </w:r>
    </w:p>
    <w:p>
      <w:pPr>
        <w:pStyle w:val="Normal"/>
        <w:widowControl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聘程序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报名和资格审查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地点：顺德区北</w:t>
      </w:r>
      <w:r>
        <w:rPr>
          <w:rFonts w:ascii="仿宋_GB2312" w:hAnsi="仿宋_GB2312" w:cs="宋体"/>
          <w:kern w:val="0"/>
          <w:sz w:val="28"/>
          <w:szCs w:val="28"/>
        </w:rPr>
        <w:t>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镇高村小学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形式：网上报名，资料寄顺德区北滘镇高村小学，注名教师招聘及招聘科目。所交资料恕不退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联系电话：</w:t>
      </w:r>
      <w:r>
        <w:rPr>
          <w:rFonts w:eastAsia="仿宋_GB2312" w:ascii="仿宋_GB2312" w:hAnsi="仿宋_GB2312"/>
          <w:sz w:val="28"/>
          <w:szCs w:val="28"/>
        </w:rPr>
        <w:t>0757-26673708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交招聘材料包括：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毕业证书原件及复印件（其中普通高校应届毕业生需提供毕业生推荐表及成绩单）；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教师资格证书原件及复印件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居民身份证、户口本原件及复印件；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其他各类相关证书原件及复印件；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已婚者提供结婚证、配偶户口本、单位证明、计划生育证明的原件及复印件；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近期小一寸免冠彩色照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面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面试时间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接到面试通知者参加面试，面试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～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面试形式：采用说课（试教）、答辩、教师基本素质考查等形式，考察应聘者综合能力。（计算机面试者自带手提电脑）。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符合条件的人员，由顺德区教育局通知后，办理接收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佛山市顺德区北</w:t>
      </w:r>
      <w:r>
        <w:rPr>
          <w:rFonts w:ascii="仿宋_GB2312" w:hAnsi="仿宋_GB2312" w:cs="宋体"/>
          <w:sz w:val="28"/>
          <w:szCs w:val="28"/>
        </w:rPr>
        <w:t>滘</w:t>
      </w:r>
      <w:r>
        <w:rPr>
          <w:rFonts w:ascii="仿宋_GB2312" w:hAnsi="仿宋_GB2312" w:eastAsia="仿宋_GB2312"/>
          <w:sz w:val="28"/>
          <w:szCs w:val="28"/>
        </w:rPr>
        <w:t>镇高村小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2:00Z</dcterms:created>
  <dc:creator>user</dc:creator>
  <dc:description/>
  <dc:language>en-US</dc:language>
  <cp:lastModifiedBy>微软系统</cp:lastModifiedBy>
  <dcterms:modified xsi:type="dcterms:W3CDTF">2012-12-20T14:02:00Z</dcterms:modified>
  <cp:revision>2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