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顺德区北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滘镇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马龙小学公开招聘教师公告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广东省事业单位公开招聘人员办法》规定和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顺德区中小学教师招聘工作方案》要求，结合我校师资需求缺口实际，现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我校公开招聘教师公告如下：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学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情况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简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滘镇马龙小学位于顺德区工业重镇、南粤尊师重教先进单位——北滘镇，毗邻佛山市中心组团新城区，位于佛山一环旁边，紧邻顺德区南北交通主干道三乐路，交通便利；学校环境幽雅，小桥流水，香荷清涟，自然环境和园林建筑相得益彰，占地面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方米。学校按照省一级学校标准建设，教室配备现代化的教学设备，功能区配备多媒体教室、阅览室、钢琴室、电脑室、音乐室、舞蹈室、美术活动室、塑胶跑道等。</w:t>
      </w:r>
    </w:p>
    <w:p>
      <w:pPr>
        <w:pStyle w:val="Normal"/>
        <w:widowControl/>
        <w:snapToGrid w:val="false"/>
        <w:spacing w:lineRule="auto" w:line="36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滘镇马龙小学以“千学万学，学做真人”为校训，确立“良好的习惯成就美好的人生”为办学理念，学校一直以培养学生良好的行为习惯为德育目标，开展了多姿多彩的活动，并屡获好评。学校被评为镇“教育先进单位”、区“体育先进单位”、区“绿色学校”、德育达标学校等。今年，学校的教师与学生参加各类比赛获得让人瞩目的成绩。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招聘需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聘人数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聘岗位：语文教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；英语教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聘对象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学校招聘岗位要求，面向普通高校应届毕业生（含已办理暂缓就业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毕业生）和在职人员择优招聘教师。区内在编在册教师不得报考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格条件：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拥护中国共产党的领导，热爱教育事业，能胜任小学教学及班主任工作，为人师表，遵纪守法，乐于奉献。</w:t>
      </w:r>
    </w:p>
    <w:p>
      <w:pPr>
        <w:pStyle w:val="Normal"/>
        <w:widowControl/>
        <w:spacing w:lineRule="atLeast" w:line="315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具有教师资格，在职引入的教师（职业技术学校专业课教师除外），参加工作时间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的要求具有中级以上职称，参加工作时间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内的要求具有初级职称。属于非师范教育类专业的教师，确实未申请认定教师资格的，必须在引入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内取得教师资格。</w:t>
      </w:r>
    </w:p>
    <w:p>
      <w:pPr>
        <w:pStyle w:val="Normal"/>
        <w:widowControl/>
        <w:spacing w:lineRule="atLeast" w:line="315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具备本科以上学历。所学专业与招聘岗位专业要求必须对口。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身体健康，符合教师资格认定体检标准。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熟悉操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电脑办公系统。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聘程序及要求</w:t>
      </w:r>
    </w:p>
    <w:p>
      <w:pPr>
        <w:pStyle w:val="Normal"/>
        <w:widowControl/>
        <w:ind w:firstLine="64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报名和资格审查。</w:t>
      </w:r>
    </w:p>
    <w:p>
      <w:pPr>
        <w:pStyle w:val="Normal"/>
        <w:widowControl/>
        <w:ind w:firstLine="64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地点：广东省佛山市顺德北滘镇马龙小学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形式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到北滘镇马龙小学投递应聘材料（学历证、毕业证、教师资格证、身份证、毕业生推荐表、成绩表、获奖证书等原件及复印件各一份、大一寸近期彩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），复印件材料恕不退还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对资格审查合格应聘人员电话通知面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方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57-236058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（黄老师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dbjmlxx@netboy365.com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面试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面试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面试形式：答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包括仪表仪态、教育理念、语言表达能力、思维能力、应变能力、心理素质等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试教（说课）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面试成绩公布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在学校外网公布面试成绩，并电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短信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告知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面试成绩由高到低，并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: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的比例确定笔试对象，并上送教育局。 </w:t>
      </w:r>
    </w:p>
    <w:p>
      <w:pPr>
        <w:pStyle w:val="Normal"/>
        <w:widowControl/>
        <w:ind w:firstLine="56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接到电话告知的面试入围者必须及时到学校办公室签订承诺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笔试、体检、公示等环节由顺德区教育局统一安排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四）录用。</w:t>
      </w:r>
    </w:p>
    <w:p>
      <w:pPr>
        <w:pStyle w:val="Normal"/>
        <w:spacing w:lineRule="exact" w:line="600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符合条件的人员，由顺德区教育局通知后，按常规办理毕业生接收或人事调动手续，学校实行聘用，签订聘用合同，享受顺德区内在编公办教师待遇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3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顺德区北滘镇马龙小学</w:t>
      </w:r>
    </w:p>
    <w:p>
      <w:pPr>
        <w:pStyle w:val="Normal"/>
        <w:spacing w:lineRule="exact" w:line="600"/>
        <w:ind w:firstLine="63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33:00Z</dcterms:created>
  <dc:creator>user</dc:creator>
  <dc:description/>
  <cp:keywords/>
  <dc:language>en-US</dc:language>
  <cp:lastModifiedBy>微软用户</cp:lastModifiedBy>
  <dcterms:modified xsi:type="dcterms:W3CDTF">2012-12-20T09:37:00Z</dcterms:modified>
  <cp:revision>44</cp:revision>
  <dc:subject/>
  <dc:title>2011年顺德区***学校公开招聘教师公告</dc:title>
</cp:coreProperties>
</file>