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北滘职业技术学校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招聘教师公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校公开招聘教师公告如下：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山市顺德区北滘职业技术学校创办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是教育部首批认定的“国家级重点中等职业学校”。学校占地面积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万平方米，集中等职业教育、成人学历教育、职工培训为一体。学校开设有机电技术应用（省重点专业）、计算机及应用（含计算机网络技术）（省重点专业）、汽车运用与维修、数控技术应用、建筑装饰、会计等七个专业。与专业相对应的数控车间、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实验室、电脑室、汽修实训中心等实验（习）室（场）共有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，校外有美的、碧桂园等企业的实训基地，学校是国家职业技能鉴定所、广东省示范性乡镇成人文化学校、广东省特种作业人员安全培训定点机构、全国计算机等级考试定点考场、全国普通高考考场。学校环境优美，设施完善，师资力量雄厚，办学水平和办学成绩显著。连续多年被评为市、区、镇先进学校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岗位及人数：</w:t>
      </w:r>
    </w:p>
    <w:p>
      <w:pPr>
        <w:pStyle w:val="Normal"/>
        <w:widowControl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专业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维修专业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对象的资格条件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应聘人员符合顺德区招聘中等职业学校教师的条件要求，有企业实践工作经验或专长人才优先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和资格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即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北滘职业技术学校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形式和联系方式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将个人资料邮寄或送到北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滘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职业技术学校办公室或发邮件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dbjzx2004@163.com</w:t>
        </w:r>
      </w:hyperlink>
      <w:r>
        <w:rPr>
          <w:rFonts w:ascii="仿宋_GB2312" w:hAnsi="仿宋_GB2312" w:eastAsia="仿宋_GB2312"/>
          <w:sz w:val="32"/>
          <w:szCs w:val="32"/>
        </w:rPr>
        <w:t>。经资格审查，合则通知面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57-2666509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7-26669538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交材料：个人简历、毕业生就业推荐表、成绩表、最高学历毕业证、各种资格证书和获奖证书原件及复印件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面试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面试时间、地点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:00 </w:t>
      </w:r>
      <w:r>
        <w:rPr>
          <w:rFonts w:ascii="仿宋_GB2312" w:hAnsi="仿宋_GB2312" w:eastAsia="仿宋_GB2312"/>
          <w:sz w:val="32"/>
          <w:szCs w:val="32"/>
        </w:rPr>
        <w:t>北滘职业技术学校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面试方式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面试包括“说课、答辩、教师基本素质考查”和“技能操作”两大部分。总分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，其中说课、答辩和教师基本素质考查占面试总分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技能操作占面试总分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50%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说课重点考查应聘人员驾驭课堂能力、处理教材及语言表达能力，答辩重点考查应聘人员的应变能力及心理素质，教师基本素质主要考查应聘人员的钢笔字、粉笔字水平、专业技能及仪容、仪表等。基本素质考查与说课、答辩同时进行。技能操作主要考核应聘人员的动手实操能力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说课、答辩和教师基本素质考查总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其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说课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答辩，备课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。技能操作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Arial Unicode MS;Arial" w:hAnsi="Arial Unicode MS;Arial" w:cs="Arial Unicode MS;Arial" w:eastAsia="Arial Unicode MS;Arial"/>
          <w:color w:val="333333"/>
          <w:kern w:val="0"/>
          <w:sz w:val="32"/>
          <w:szCs w:val="32"/>
        </w:rPr>
        <w:t>～</w:t>
      </w:r>
      <w:r>
        <w:rPr>
          <w:rFonts w:eastAsia="Arial Unicode MS;Arial" w:cs="Arial Unicode MS;Arial" w:ascii="Arial Unicode MS;Arial" w:hAnsi="Arial Unicode MS;Arial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面试程序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应聘人员携带面试准考证和身份证按时到达面试考场候考室，集中抽签决定面试顺序和说课课题，填写相关表册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工作人员根据抽签确定的说课课题向应聘人员提供相关教材，应聘人员独立在备课室备课、写说课稿，备课时间结束后由工作人员收取教材及说课稿，应聘人员在候考室等待面试，工作人员在面试前将教材及说课稿返还给应聘人员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应聘人员依次到面试室面试，其他应聘人员按顺序依次推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进行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应聘人员进入面试室后，按指令开始说课，说课时间终了，应聘人员必须停止，不得延时，延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扣除应得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。当说课计时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时，计时记分员提醒应聘人员注意时间，发出提示：</w:t>
      </w:r>
      <w:r>
        <w:rPr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注意，时间还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。</w:t>
      </w:r>
      <w:r>
        <w:rPr>
          <w:color w:val="333333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说课结束后，由评委结合本学科、课题或学校管理、教学、德育等方面进行提问，应聘人员应按要求答辩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应聘人员完成面试后，到指定办公室休息，等候操作技能考试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技能操作考试，应聘人员随机抽取操作试题，进行现场操作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其他注意事项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所有应聘人员必须服从考场的组织安排，在规定时间内报到、备课，听从工作人员引导，遵守考场纪律，不得高声喧哗、交头接耳，对未按时到达考场候考室的应聘人员按弃权处理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面试工作中，若因组织方有特殊原因延误面试时间，面试时间相应顺延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笔试、体检、公示等环节由顺德区教育局统一安排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聘用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符合条件的人员，由顺德区教育局通知后，办理毕业生接收或调动手续，学校实行聘用，签订聘用合同，享受顺德区内在编公办教师待遇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北滘职业技术学校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600"/>
        <w:ind w:firstLine="630"/>
        <w:jc w:val="left"/>
        <w:rPr>
          <w:rFonts w:ascii="Verdana" w:hAnsi="Verdana" w:eastAsia="仿宋_GB2312" w:cs="宋体;SimSun"/>
          <w:color w:val="333333"/>
          <w:kern w:val="0"/>
          <w:sz w:val="32"/>
          <w:szCs w:val="21"/>
        </w:rPr>
      </w:pPr>
      <w:r>
        <w:rPr>
          <w:rFonts w:eastAsia="仿宋_GB2312" w:cs="宋体;SimSun" w:ascii="Verdana" w:hAnsi="Verdana"/>
          <w:color w:val="333333"/>
          <w:kern w:val="0"/>
          <w:sz w:val="32"/>
          <w:szCs w:val="21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010;&#20154;&#31616;&#21382;&#37038;&#23492;&#21040;&#21271;&#28376;&#32844;&#19994;&#25216;&#26415;&#23398;&#26657;&#21150;&#20844;&#23460;&#25110;&#21457;&#37038;&#20214;&#21040;sdbjzx200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2:00Z</dcterms:created>
  <dc:creator>user</dc:creator>
  <dc:description/>
  <cp:keywords/>
  <dc:language>en-US</dc:language>
  <cp:lastModifiedBy>微软用户</cp:lastModifiedBy>
  <dcterms:modified xsi:type="dcterms:W3CDTF">2012-12-20T06:31:00Z</dcterms:modified>
  <cp:revision>4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