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3</w:t>
      </w:r>
      <w:r>
        <w:rPr>
          <w:rFonts w:ascii="宋体" w:hAnsi="宋体" w:cs="宋体"/>
          <w:b/>
          <w:bCs/>
          <w:kern w:val="0"/>
          <w:sz w:val="36"/>
          <w:szCs w:val="36"/>
        </w:rPr>
        <w:t>年顺德区北滘镇中心小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公开招聘教师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广东省事业单位公开招聘人员办法》规定和《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顺德区中小学教师招聘工作方案》要求，结合我校师资实际需求，现就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我校公开招聘教师公告如下：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校情况简介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北滘镇中心小学位于顺德区工业重镇、南粤尊师重教先进单位——北滘镇，经济和交通发达，距广州南站和佛山新城区只有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车程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北滘镇中心小学是一所镇属公办学校，是广东省首批一级学校，各类教学设备按国家一类标准配套齐全。学校现有</w:t>
      </w:r>
      <w:r>
        <w:rPr>
          <w:rFonts w:cs="宋体" w:ascii="宋体" w:hAnsi="宋体"/>
          <w:color w:val="000000"/>
          <w:kern w:val="0"/>
          <w:sz w:val="28"/>
          <w:szCs w:val="28"/>
        </w:rPr>
        <w:t>36</w:t>
      </w:r>
      <w:r>
        <w:rPr>
          <w:rFonts w:ascii="宋体" w:hAnsi="宋体" w:cs="宋体"/>
          <w:color w:val="000000"/>
          <w:kern w:val="0"/>
          <w:sz w:val="28"/>
          <w:szCs w:val="28"/>
        </w:rPr>
        <w:t>个教学班，学生</w:t>
      </w:r>
      <w:r>
        <w:rPr>
          <w:rFonts w:cs="宋体" w:ascii="宋体" w:hAnsi="宋体"/>
          <w:color w:val="000000"/>
          <w:kern w:val="0"/>
          <w:sz w:val="28"/>
          <w:szCs w:val="28"/>
        </w:rPr>
        <w:t>1600</w:t>
      </w:r>
      <w:r>
        <w:rPr>
          <w:rFonts w:ascii="宋体" w:hAnsi="宋体" w:cs="宋体"/>
          <w:color w:val="000000"/>
          <w:kern w:val="0"/>
          <w:sz w:val="28"/>
          <w:szCs w:val="28"/>
        </w:rPr>
        <w:t>多人，教职工</w:t>
      </w:r>
      <w:r>
        <w:rPr>
          <w:rFonts w:cs="宋体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余人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北滘镇中心小学以“培养良好习惯，奠基幸福人生”为校训，确立“为孩子的未来发展奠基”为办学理念，形成了“勤奋、文明，团结、守纪”的校风，“敬业、善导、创新、奉献”的教风，“尊师、乐学，勤学、会学”的学风和“德育为首，保证基础，培养习惯，体艺见长，全面提高素质”的办学特色。</w:t>
      </w:r>
    </w:p>
    <w:p>
      <w:pPr>
        <w:pStyle w:val="Normal"/>
        <w:widowControl/>
        <w:ind w:firstLine="5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校连年被评为市区镇“先进学校”、“文明单位”，是广东省教育技术实验学校、佛山市优质学校、顺德区先进学校、顺德区德育示范学校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聘需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招聘人数：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招聘岗位：语文教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；数学教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招聘对象：应届毕业生或在职教师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资格条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符合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顺德区中小学教师招聘工作方案》</w:t>
      </w:r>
      <w:r>
        <w:rPr>
          <w:rFonts w:ascii="宋体" w:hAnsi="宋体" w:cs="宋体"/>
          <w:color w:val="000000"/>
          <w:kern w:val="0"/>
          <w:sz w:val="28"/>
          <w:szCs w:val="28"/>
        </w:rPr>
        <w:t>招聘基本条件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能胜任小学教学及班主任工作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科生、有学生干部经历和专长者优先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招聘程序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报名和资格审查。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地点：广东省佛山市顺德北滘镇中心小学</w:t>
      </w:r>
    </w:p>
    <w:p>
      <w:pPr>
        <w:pStyle w:val="Normal"/>
        <w:widowControl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形式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将个人求职材料（含个人简历、荣誉证书、毕业生推荐表和成绩表的复印件等）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寄到我校（地址：广东省佛山市顺德区北滘镇双桥路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邮编：</w:t>
      </w:r>
      <w:r>
        <w:rPr>
          <w:rFonts w:cs="宋体" w:ascii="宋体" w:hAnsi="宋体"/>
          <w:color w:val="000000"/>
          <w:kern w:val="0"/>
          <w:sz w:val="28"/>
          <w:szCs w:val="28"/>
        </w:rPr>
        <w:t>528311</w:t>
      </w:r>
      <w:r>
        <w:rPr>
          <w:rFonts w:ascii="宋体" w:hAnsi="宋体" w:cs="宋体"/>
          <w:color w:val="000000"/>
          <w:kern w:val="0"/>
          <w:sz w:val="28"/>
          <w:szCs w:val="28"/>
        </w:rPr>
        <w:t>，收件人：刘主任；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57-26332605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</w:rPr>
        <w:t>E-mail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Style w:val="Applestylespan"/>
          <w:rFonts w:cs="宋体" w:ascii="宋体" w:hAnsi="宋体"/>
          <w:bCs/>
          <w:color w:val="000000"/>
          <w:sz w:val="28"/>
          <w:szCs w:val="28"/>
        </w:rPr>
        <w:t>sdbjzxxx@163.com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时请在邮件名或寄送材料封面注明“姓名、性别、学科、毕业院校、学历”等信息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所交资料恕不退回，合则约见，参加面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面试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资格审查通过者，将由学校招聘面试考核小组进行面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面试形式采用说课（试教）、答辩、教师基本素质考查等形式，考察应聘对象综合能力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（具体以学校电话通知为准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面试合格者按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顺德区中小学教师招聘工作方案》的要求推荐参加笔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笔试、体检、公示等环节由顺德区教育局统一安排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录用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符合条件的人员，由顺德区教育局通知后，办理毕业生接收或调动手续，学校实行聘用，签订聘用合同，享受顺德区内在编公办教师待遇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3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顺德区北滘镇中心小学</w:t>
      </w:r>
    </w:p>
    <w:p>
      <w:pPr>
        <w:pStyle w:val="Normal"/>
        <w:widowControl/>
        <w:ind w:firstLine="63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9:00Z</dcterms:created>
  <dc:creator>user</dc:creator>
  <dc:description/>
  <dc:language>en-US</dc:language>
  <cp:lastModifiedBy>雨林木风</cp:lastModifiedBy>
  <dcterms:modified xsi:type="dcterms:W3CDTF">2012-12-19T12:58:00Z</dcterms:modified>
  <cp:revision>34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