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8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北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学公开招聘教师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广东省事业单位公开招聘人员办法》规定和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顺德区中小学教师招聘工作方案》要求，结合我校发展实际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校公开招聘教师公告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学校情况简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北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滘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中学是</w:t>
      </w:r>
      <w:r>
        <w:rPr>
          <w:rFonts w:ascii="仿宋_GB2312" w:hAnsi="仿宋_GB2312" w:cs="Arial Unicode MS" w:eastAsia="仿宋_GB2312"/>
          <w:color w:val="000000"/>
          <w:kern w:val="2"/>
          <w:sz w:val="32"/>
          <w:szCs w:val="32"/>
        </w:rPr>
        <w:t>一所镇属全日制寄宿制普通高中，是首批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广东省一级学校、广东省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普通高中教学水平优秀学校、广东省现代教育技术实验学校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学校所在地北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滘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镇工商并举，经济和交通发达，距广州南站和佛山新城区只有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分钟车程。学校比邻北滘新城区，与美的集团总部、南方医科大学北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滘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医院隔河相望，校门口有公交车直达广州、佛山地铁及顺德汽车站。校园建筑布局合理，环境典雅，设施齐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学校现有教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140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多人，有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个教学班。学校确立了“全面育人，彰显个性，为学生终身发展奠基”的办学理念，树立了“学生为本，主动参与，合作互动，共同发展”的教学理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招聘需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拟招聘能胜任高中教育教学及管理工作，符合顺德区高中教师招聘条件、综合素质高的本科及以上学历的优秀教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学科领军能力的特级教师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博士毕业生优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岗位与需求是：语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数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招聘程序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和资格审查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取网络报名形式，应聘人员在顺德招聘信息网选取我校和相应岗位报名。同时提交报名求职简历到北滘中学。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接受点：北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教研室（办公楼四楼）。地址：广东省顺德区北</w:t>
      </w:r>
      <w:r>
        <w:rPr>
          <w:rFonts w:ascii="宋体;SimSun" w:hAnsi="宋体;SimSun" w:cs="宋体;SimSun"/>
          <w:kern w:val="0"/>
          <w:sz w:val="32"/>
          <w:szCs w:val="32"/>
        </w:rPr>
        <w:t>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济虹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道西，北</w:t>
      </w:r>
      <w:r>
        <w:rPr>
          <w:rFonts w:ascii="宋体;SimSun" w:hAnsi="宋体;SimSun" w:cs="宋体;SimSun"/>
          <w:kern w:val="0"/>
          <w:sz w:val="32"/>
          <w:szCs w:val="32"/>
        </w:rPr>
        <w:t>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园对面），邮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83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校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sdbjzx.sdedu.net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夏先登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928609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面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时间：以学校联系人的电话通知为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方式：说课（试教）、综合答辩等形式，主要考察应聘者的综合素养及领军能力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笔试、体检、公示等环节由顺德区教育局统一安排。符合免试条件的按免试规定办理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录用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符合录用条件的人员，由顺德区教育局通知后，办理接收或调动手续，学校实行聘用，签订聘用合同，享受顺德区内在编公办教师待遇。其他情况面议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北</w:t>
      </w:r>
      <w:r>
        <w:rPr>
          <w:rFonts w:ascii="宋体;SimSun" w:hAnsi="宋体;SimSun" w:cs="宋体;SimSun"/>
          <w:kern w:val="0"/>
          <w:sz w:val="32"/>
          <w:szCs w:val="32"/>
        </w:rPr>
        <w:t>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北</w:t>
      </w:r>
      <w:r>
        <w:rPr>
          <w:rFonts w:ascii="宋体;SimSun" w:hAnsi="宋体;SimSun" w:cs="宋体;SimSun"/>
          <w:kern w:val="0"/>
          <w:sz w:val="32"/>
          <w:szCs w:val="32"/>
        </w:rPr>
        <w:t>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                            二○一二年十二月二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user00</dc:creator>
  <dc:description/>
  <cp:keywords/>
  <dc:language>en-US</dc:language>
  <cp:lastModifiedBy>微软用户</cp:lastModifiedBy>
  <cp:lastPrinted>2012-11-19T10:28:00Z</cp:lastPrinted>
  <dcterms:modified xsi:type="dcterms:W3CDTF">2012-12-20T09:43:00Z</dcterms:modified>
  <cp:revision>19</cp:revision>
  <dc:subject/>
  <dc:title>2011年顺德区北滘中学公开招聘教师公告</dc:title>
</cp:coreProperties>
</file>