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宜春市事业单位面向社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公开招聘工作人员公告</w:t>
      </w:r>
    </w:p>
    <w:p>
      <w:pPr>
        <w:pStyle w:val="Normal"/>
        <w:widowControl/>
        <w:jc w:val="left"/>
        <w:rPr>
          <w:rFonts w:ascii="宋体;SimSun" w:hAnsi="宋体;SimSun" w:eastAsia="方正小标宋简体;黑体" w:cs="宋体;SimSun"/>
          <w:b/>
          <w:b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江西省事业单位公开招聘人员实施办法（试行）》和《宜春市事业单位公开招聘工作人员暂行规定》，经市人事工作领导小组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春市市直、丰城市、高安市、樟树市、靖安县、上高县、铜鼓县、万载县事业单位面向社会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工作人员。现将有关招聘事项公告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基本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中华人民共和国国籍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遵守宪法和法律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良好的品行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具有履行岗位职责相适应的专业或技能条件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适应职位要求的身体条件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符合招聘职位所需要的其他条件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招聘单位、招聘岗位及资格条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见附件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宜春市事业单位公开招聘工作人员职位表</w:t>
        </w:r>
      </w:hyperlink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报名时间、方式及资格审查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缴费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布达不到开考比例被取消职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网上改报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打印笔试准考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考生在网上自行打印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报名方式：本次公开招聘报名采用网上报名方式进行。报名网址：江西人事考试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jxpta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宜春人才人事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www.ycrcrs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、宜春市人事考试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0795.jxpta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每位报考者仅限报考一个职位。报考者须在网上缴纳考试笔试费用后方能确定报名有效。以下人员不得报考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后毕业生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定向生、免费师范生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凡受到党纪政纪处分期限未满或正在接受纪律审查的人员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处于刑事处罚期间或者正在接受司法调查尚未做出结论的人员。本次报考实行诚信报考制度，网上报名时只进行电子照片（近一年清晰正面照）审核，不进行资格审查，面试前将对入闱人员进行资格审查。报考者应仔细阅读本公告公布的招聘职位资格条件，选报符合条件的职位。如对自己是否符合职位资格条件有疑问，应先向招聘单位咨询，确认符合条件后再填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资格审查：笔试结束后，用人单位及其主管部门对进入面试的人员进行现场资格审查。考生对资格审查有疑虑的可向市人力资源和社会保障局咨询，资格审查的终审权在市人力资源和社会保障局。现场资格审查通过后，报考人员现场领取面试准考证。资格审查时间、地点另行通知。因资格审查不合格的，按笔试成绩依次替补。资格审查贯穿整个招聘过程，报考人员须对本人填写的信息、提供的证件和有关资料的真实性负责，若有虚假，一经查实，取消其考试或聘用资格；如提供不准确信息造成无法与报考人员联系而影响考试和聘用的，后果由报考人员自己承担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笔试和面试（专业测试）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事业单位公开招聘工作人员考试，舞蹈编导、教学、讲解员、规划公示员职位，采取笔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测试的形式，其他职位采取笔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构化面试的形式。笔试和结构化面试（专业测试）由市人力资源和社会保障局组织实施，邀请纪检监察部门对公开招聘实行全过程监督。报考人员与拟招聘名额之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∶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（含等额）方能进行笔试，对报名人数不足的职位，取消该职位，报考该职位的考生进行网上改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入面试（专业测试）人员比例，根据笔试成绩折算总分。实行结构化面试的，按招聘人数与面试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从高分到低分确定进入面试人员。实行专业测试的，按招聘人数与专业测试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从高分到低分确定进入专业测试人员。最后一名成绩并列者一同进入面试（专业测试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笔试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-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点：见《笔试准考证》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笔试内容：医疗卫生职位为综合基础知识和专业知识两个科目，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合为一张试卷，其中：综合基础知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专业知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其他职位为综合基础知识和应用文写作两个科目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合为一张试卷，其中：综合基础知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应用文写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综合基础知识的主要内容为政治理论、时事、法律基础知识、经济管理、科技常识和人文地理等；专业知识的主要内容为招聘职位相关的专业基础知识（具体内容详见附件：《</w:t>
      </w:r>
      <w:hyperlink r:id="rId4" w:tgtFrame="_blank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宜春市事业单位公开招聘工作人员职位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笔试采取闭卷形式，综合基础知识和专业知识全部为客观题，应用文写作全部为主观题。考生凭身份证和准考证进入考场。应考时须携带橡皮擦、黑色字迹钢笔或签字笔，不得携带计算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面试（专业测试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时间和地点：另行通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（专业测试）内容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（专业测试）采用百分制，舞蹈编导、教学、讲解员、规划公示员职位实行专业测试，主要考察应聘对象的业务能力和工作技能等；其他职位实行结构化面试，主要考察应聘对象的逻辑思维、组织协调、分析解决实际问题的能力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计分方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职位笔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面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舞蹈编导、教学、讲解员、规划公示员职位笔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测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他职位笔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面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体检、考核和公示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根据考试总成绩，从高分到低分，按招聘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参加体检的对象，结构化面试（专业测试）成绩须达到及格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以上方可作为体检的对象。考试总成绩相同者，按面试（专业测试）分数的高低，确定体检对象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体检合格后，由市直事业单位主管部门和县（市）人力资源和社会保障局组织考核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进入体检和考核程序的考生出现体检、考核不合格，或自动放弃等情况，其招聘岗位不予替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在考试主管机关指定的卫生机构体检，体检标准参照人事部、卫生部《公务员体检通用标准》执行，体检费用自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对拟聘用人选在适当范围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公示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聘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体检、考核合格，公示无异议后办理相关聘用手续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其它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现场资格审查时，考生须携带本人相关证明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人身份证，国家承认的毕业证书、学位证书，专业技术职务资格证书、执业资格证（注册证书）等，以上证件均需原件，并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复印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属事业单位的在编在岗人员报考，须持本单位同意报考的证明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用人单位要求提交的工作经历证明等其它材料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宜春人才人事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ycrcrs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宜春市人事考试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0795.jxpta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为本次公开招聘指定的招聘信息发布网站，请应聘人员及时关注宜春人才人事网发布的笔试、面试（专业测试）等相关招聘信息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按照省发改委、省财政厅赣发改收费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26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规定的收费标准，笔试费用（两个科目）每人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网上缴纳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5-3271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监察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5-3220792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本公告由宜春市人力资源和社会保障局负责解释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宜春市事业单位公开招聘工作人员职位表》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宜春市人力资源和社会保障局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m.pingxiang.gov.cn/wcm/app/editor/editor/NewsPic/201210239031116.xls" TargetMode="External"/><Relationship Id="rId3" Type="http://schemas.openxmlformats.org/officeDocument/2006/relationships/hyperlink" Target="http://www.ycrcrs.com/" TargetMode="External"/><Relationship Id="rId4" Type="http://schemas.openxmlformats.org/officeDocument/2006/relationships/hyperlink" Target="http://wcm.pingxiang.gov.cn/wcm/app/editor/editor/NewsPic/201210239050129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2:00Z</dcterms:created>
  <dc:creator>User</dc:creator>
  <dc:description/>
  <cp:keywords/>
  <dc:language>en-US</dc:language>
  <cp:lastModifiedBy>雨林木风</cp:lastModifiedBy>
  <cp:lastPrinted>2012-12-21T16:47:00Z</cp:lastPrinted>
  <dcterms:modified xsi:type="dcterms:W3CDTF">2012-12-24T01:20:00Z</dcterms:modified>
  <cp:revision>28</cp:revision>
  <dc:subject/>
  <dc:title>2012年下半年宜春市事业单位面向社会公开招聘工作人员公告</dc:title>
</cp:coreProperties>
</file>