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Verdana" w:ascii="黑体;SimHei" w:hAnsi="黑体;SimHei"/>
          <w:b/>
          <w:bCs/>
          <w:color w:val="000000"/>
          <w:kern w:val="2"/>
          <w:sz w:val="44"/>
          <w:szCs w:val="44"/>
        </w:rPr>
        <w:t>2012</w:t>
      </w:r>
      <w:r>
        <w:rPr>
          <w:rFonts w:ascii="黑体;SimHei" w:hAnsi="黑体;SimHei" w:cs="Verdana" w:eastAsia="黑体;SimHei"/>
          <w:b/>
          <w:bCs/>
          <w:color w:val="000000"/>
          <w:kern w:val="2"/>
          <w:sz w:val="44"/>
          <w:szCs w:val="44"/>
        </w:rPr>
        <w:t>年宜春市事业单位公开招聘工作人员专业分类目录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Verdana" w:ascii="黑体;SimHei" w:hAnsi="黑体;SimHei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Verdana" w:hAnsi="Verdana" w:cs="Verdana"/>
          <w:b/>
          <w:color w:val="000000"/>
          <w:sz w:val="24"/>
        </w:rPr>
        <w:t>　</w:t>
      </w:r>
      <w:r>
        <w:rPr>
          <w:rFonts w:ascii="Verdana" w:hAnsi="Verdana" w:cs="Verdana" w:eastAsia="Verdana"/>
          <w:b/>
          <w:color w:val="000000"/>
          <w:sz w:val="24"/>
        </w:rPr>
        <w:t xml:space="preserve">    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哲学政治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管理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可以按照小类设置专业条件）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-1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-2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-3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经济学类：财政金融类、经济学、国际经济、发展经济（学）、国民经济管理、国际经济与贸易、政治经济学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-4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-5.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会计与审计类：会计（学）、审计（实务）、财务管理、财务会计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教育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国际会计、会计（财务）电算化、注册会计师、会计与统计核算、财务信息管理、工业（企业）会计等各类专业会计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社会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数学与统计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数学、数理基础科学、应用数学、数学与应用数学、信息与计算（机）科学、统计（学）、计划统计、经营计划与统计、统计与概算、国土资源调查等各类专业统计调查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5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法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6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汉语言与文秘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7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新闻传播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新闻（学）、传播（学）、广播电视新闻（学）、编辑出版（学）、媒体创意、广告（学）、影视艺术技术、广播电视技术（工程）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8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文物考古与历史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历史、中国历史、世界历史、考古（学）、文物保护、博物馆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9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民族宗教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民族学、宗教学、中国少数民族语言文学、民族理论与民族政策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0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外国语言文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根据职位需要设置相应语种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1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图书与档案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图书馆（管理）、档案（管理）、科技档案、图书档案管理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2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计量测量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计量技术、测量技术、检测技术、精密仪器、几何计量测试、光学计量、无线电计量测试、热工计量测试、力学计量测试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3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计算机科学与技术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计算机科学（技术或教育）、各类（计算机）软件技术（工程）、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信息管理与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Web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应用程序设计、多媒体制作、图形图像制作、动漫设计与制作、电子商务、办公自动化技术、软件测试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4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电气电力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5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电子信息与自动化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6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机械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7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公安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8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司法监所管理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犯罪学、监狱学、狱政管理、刑事执行、劳教管理、罪犯管教、罪犯教育、矫正教育学、罪犯心理矫治、涉毒人员矫治、司法管理、司法助理、司法警务、司法文秘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9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教育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教育（学）、思想政治教育、科学教育、初等教育、小学教育、学前教育、（现代）教育技术（学）、教育管理、职业技术教育管理、特殊教育、言语听觉科学、化学教育等各学科教育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0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心理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心理学、应用心理学（含临床心理学方向等）、犯罪心理学、社会心理学、心理咨询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1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体育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体育教育、运动训练、体育管理（服务）、运动人体科学、运动生物力学、体育生物科学、社会体育、警察体育、休闲体育、竞技体育、民族传统体育、武术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2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艺术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可以按照小类设置专业条件）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1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音乐类：音乐学、作曲、（音乐）指挥、音乐表演、民族音乐、交响乐、声乐、歌剧、戏剧戏曲音乐、音乐剧、钢琴、管弦、各种乐器演奏、现代器乐打击乐、音乐科技与艺术、音乐教育、音乐工程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2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美术类：美术、绘画、中国画、油画、戏剧影视美术设计、雕塑、书法、戏剧影视美术设计、动画、木偶表演与制作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3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电影电视广播类：电影编导、广播编导、电视编导、影视学、电视艺术、电影学、广播电视艺术、摄影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4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舞蹈类：舞蹈学、舞蹈编导、芭蕾舞、中国舞、民族舞蹈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5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戏剧戏曲类：戏剧学、戏曲学、戏剧影视文学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6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表演类：戏剧戏曲表演、话剧表演、影视表演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7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舞台艺术类：舞台美术、照明艺术、录音艺术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8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播音主持类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9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导演类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10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艺术管理类：艺术管理、文化事业管理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11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艺术杂项类：艺术学、公共艺术、艺术设计、新媒体艺术、会展艺术与技术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3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物理和力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物理学、应用物理学、工程物理、核物理、力学、声学、光电子技术科学、工程结构分析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4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化学化工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化学、应用化学、化工、化学工程与艺术、过程装备与控制工程、化学工艺、应用化工技术、精细化工、有机化工、工业生物工程、化工设备（维修）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5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材料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6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大气与天文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天文、空间科学、气象（学）、大气科学（技术）、大气探测技术、应用气象技术、防雷技术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7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地理科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地理、地理信息系统（科学与技术）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8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地质地矿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9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海洋科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0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环境科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1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能源动力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电气电力类、热能动力工程、风能动力工程、能源工程、核工程、核技术、核化工与核燃料、核反应堆、核电、热能动力设备与应用、城市热能应用技术、（城市）燃气工程、供热工程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2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城建规划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城乡规划、城市（镇）规划、园林规划、道路规划、土地规划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3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建筑建设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4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交通运输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5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景观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园林、景观学、风景园林、景观设计、城市园林（设计、管理）、园林绿化、园林技术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6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水利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7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测绘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测绘工程、遥感科学与技术、空间信息与数字技术、工程测量（技术）、摄影测量与遥感技术、大地测量与卫星定位技术、地图制图技术、矿山测量等各类专业测量或测绘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8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轻工纺织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9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农林业工程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0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生物科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1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植物生产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2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森林资源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林学、森林（资源）保护、植物保护、野生动物与自然保护区管理、野生动物保护与利用、自然保护区资源管理、野生植物资源开发与利用、森林（生态）旅游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3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动物科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动物科学、动物医学、畜禽生产教育、蜂学、昆虫学、蚕学、动物药学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4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水产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渔业（综合技术）、海洋渔业、淡水渔业、水产、水产养殖（技术）、水族、海水养殖、渔业资源与渔政管理、水生动植物保护、海洋捕捞技术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5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动植物检疫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6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医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基础医学、医学信息学、临床医学（含临床病理学方向、临床急救医学方向、眼与视光学方向、放疗方向等）、中西医临床医学、预防医学、卫生检验检疫、妇幼保健医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7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药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制药工程、药理学、药学、中药（学）、药物制剂、应用药学、临床药学、海洋药学、药事管理、化工与制药、制药学、药物分析、药物化学、生物制药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8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食品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本专业目录由省级公务员主管部门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1:00Z</dcterms:created>
  <dc:creator>人保局</dc:creator>
  <dc:description/>
  <cp:keywords/>
  <dc:language>en-US</dc:language>
  <cp:lastModifiedBy>雨林木风</cp:lastModifiedBy>
  <cp:lastPrinted>2012-05-17T11:27:00Z</cp:lastPrinted>
  <dcterms:modified xsi:type="dcterms:W3CDTF">2012-12-21T09:52:00Z</dcterms:modified>
  <cp:revision>9</cp:revision>
  <dc:subject/>
  <dc:title>2012年江西公务员考试专业分类目录</dc:title>
</cp:coreProperties>
</file>