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11"/>
        <w:gridCol w:w="1379"/>
        <w:gridCol w:w="1468"/>
        <w:gridCol w:w="1468"/>
      </w:tblGrid>
      <w:tr>
        <w:trPr>
          <w:trHeight w:val="51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进入面试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QX2013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雪湖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QX20130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嘉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QX2013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瑶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治博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QX20130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江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龙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 瑾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青云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瑶瑶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琳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驰钦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章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能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雨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SQX20130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华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林雪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诗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QX20130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炎坤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春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 雪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军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俊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QX20130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健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裕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钦文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莎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 远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姣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QX20131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琳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QX20131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一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QX20131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圣殷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修远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聪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晨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巧英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姣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嫱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彤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双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磊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琴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满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乐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丽琼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欣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晗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士友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欣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婷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翠红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艺青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海琦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QX20131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创成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明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宗强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颖锋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凯琳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QX20131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窈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泽平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伟源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辉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冲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瑞婷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绮汶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贞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婉君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嘉佩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柳斯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夕波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志华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陈娴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娴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珊珊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悦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美祥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8:00Z</dcterms:created>
  <dc:creator>雨林木风</dc:creator>
  <dc:description/>
  <cp:keywords/>
  <dc:language>en-US</dc:language>
  <cp:lastModifiedBy>雨林木风</cp:lastModifiedBy>
  <dcterms:modified xsi:type="dcterms:W3CDTF">2012-12-26T04:28:00Z</dcterms:modified>
  <cp:revision>3</cp:revision>
  <dc:subject/>
  <dc:title/>
</cp:coreProperties>
</file>