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顺德区陈村镇新圩小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《广东省事业单位公开招聘人员办法》规定和《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顺德区中小学教师招聘工作方案》要求，结合我校师资实际需求，现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学校情况简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陈村镇新圩小学是创办于上世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代的公办学校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易地扩建，现占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67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平方米，建筑面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85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平方米，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教学班，师生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是佛山市一级学校、佛山市绿色学校、顺德区书香校园、广东省民乐示范学校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校坚持以德育为首，教学为中心，体艺为特长的教育方略，不断深化、完善学校的管理，积极实施素质教育，逐步形成“礼乐育人，书香致远”的办学特色。学校拥有一支敬业爱岗、团结协作、朝气蓬勃的教师队伍，教师学历达标，业务精湛，拥有佛山市骨干教师、顺德区学科带头人、顺德区骨干教师多人；学生具有良好的学习与行为品质，在学科、体育、艺术等系列比赛中屡获殊荣，学校民乐队像艺术领域绽开的一朵奇葩，培育了大批艺术苗子，促进了学生的全面发展，具有可持续发展能力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招聘需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招聘对象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普通高等学校应届毕业生（含已办理暂缓就业的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毕业生）和在职人员择优招聘教师（区内在编教师不得报考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招聘岗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计算机（具有熟练</w:t>
      </w:r>
      <w:r>
        <w:rPr>
          <w:rFonts w:eastAsia="仿宋_GB2312" w:cs="宋体;SimSun" w:ascii="仿宋_GB2312" w:hAnsi="仿宋_GB2312"/>
          <w:bCs/>
          <w:sz w:val="28"/>
          <w:szCs w:val="28"/>
        </w:rPr>
        <w:t>ASP+SQL</w:t>
      </w:r>
      <w:r>
        <w:rPr>
          <w:rFonts w:ascii="仿宋_GB2312" w:hAnsi="仿宋_GB2312" w:cs="宋体;SimSun" w:eastAsia="仿宋_GB2312"/>
          <w:bCs/>
          <w:sz w:val="28"/>
          <w:szCs w:val="28"/>
        </w:rPr>
        <w:t>编程、</w:t>
      </w:r>
      <w:r>
        <w:rPr>
          <w:rFonts w:eastAsia="仿宋_GB2312" w:cs="宋体;SimSun" w:ascii="仿宋_GB2312" w:hAnsi="仿宋_GB2312"/>
          <w:bCs/>
          <w:sz w:val="28"/>
          <w:szCs w:val="28"/>
        </w:rPr>
        <w:t>flash</w:t>
      </w:r>
      <w:r>
        <w:rPr>
          <w:rFonts w:ascii="仿宋_GB2312" w:hAnsi="仿宋_GB2312" w:cs="宋体;SimSun" w:eastAsia="仿宋_GB2312"/>
          <w:bCs/>
          <w:sz w:val="28"/>
          <w:szCs w:val="28"/>
        </w:rPr>
        <w:t>制作、网络维护能力）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、音乐（擅长琵琶、中阮等弹拨类乐器）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基本条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爱党爱国、遵纪守法，为人师表、乐于奉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身体健康，符合教师资格认定体检标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具有相应的教师资格，非师范类、确实未申请认定教师资格的，必须在引入一年内取得教师资格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历要求：本科学历（顺德生源必须具备大专以上学历），所学专业与招聘岗位专业必须对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具有任职经历的，需提供相关荣誉或资历证书原件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职骨干教师需具相应职称，年龄</w:t>
      </w:r>
      <w:r>
        <w:rPr>
          <w:rFonts w:eastAsia="仿宋_GB2312" w:cs="宋体;SimSun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bCs/>
          <w:sz w:val="28"/>
          <w:szCs w:val="28"/>
        </w:rPr>
        <w:t>1978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后出生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其他条件：属于应届毕业生应聘的，需要符合下列条件之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国家重点师范院校、“</w:t>
      </w:r>
      <w:r>
        <w:rPr>
          <w:rFonts w:eastAsia="仿宋_GB2312" w:cs="宋体;SimSun" w:ascii="仿宋_GB2312" w:hAnsi="仿宋_GB2312"/>
          <w:bCs/>
          <w:sz w:val="28"/>
          <w:szCs w:val="28"/>
        </w:rPr>
        <w:t>211</w:t>
      </w:r>
      <w:r>
        <w:rPr>
          <w:rFonts w:ascii="仿宋_GB2312" w:hAnsi="仿宋_GB2312" w:cs="宋体;SimSun" w:eastAsia="仿宋_GB2312"/>
          <w:bCs/>
          <w:sz w:val="28"/>
          <w:szCs w:val="28"/>
        </w:rPr>
        <w:t>工程”普通高等院校毕业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硕士研究生或双学士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综合考评成绩（或学业成绩）排名在年级毕业生总数前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sz w:val="28"/>
          <w:szCs w:val="28"/>
        </w:rPr>
        <w:t>比例内或平均学分达到</w:t>
      </w:r>
      <w:r>
        <w:rPr>
          <w:rFonts w:eastAsia="仿宋_GB2312" w:cs="宋体;SimSun" w:ascii="仿宋_GB2312" w:hAnsi="仿宋_GB2312"/>
          <w:bCs/>
          <w:sz w:val="28"/>
          <w:szCs w:val="28"/>
        </w:rPr>
        <w:t>3.2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（成绩表和有关证明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具有普通高等院校或校内院、系的学生会（团委）干部任职经历者（需要提供院校的聘书或任职文件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专业院校毕业并有特殊专长的优秀毕业生。专业院校是指音乐、美术、体育等方面的专门院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招聘程序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一）报名和资格审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报名形式与时间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邮寄或亲自投递：佛山市顺德区陈村镇新圩小学，曾老师收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eastAsia="仿宋_GB2312" w:cs="宋体;SimSun" w:ascii="仿宋_GB2312" w:hAnsi="仿宋_GB2312"/>
          <w:bCs/>
          <w:sz w:val="28"/>
          <w:szCs w:val="28"/>
        </w:rPr>
        <w:t>528313</w:t>
      </w:r>
      <w:r>
        <w:rPr>
          <w:rFonts w:ascii="仿宋_GB2312" w:hAnsi="仿宋_GB2312" w:cs="宋体;SimSun" w:eastAsia="仿宋_GB2312"/>
          <w:bCs/>
          <w:sz w:val="28"/>
          <w:szCs w:val="28"/>
        </w:rPr>
        <w:t>，请写明应聘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**</w:t>
      </w:r>
      <w:r>
        <w:rPr>
          <w:rFonts w:ascii="仿宋_GB2312" w:hAnsi="仿宋_GB2312" w:cs="宋体;SimSun" w:eastAsia="仿宋_GB2312"/>
          <w:bCs/>
          <w:sz w:val="28"/>
          <w:szCs w:val="28"/>
        </w:rPr>
        <w:t>科教师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投递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zengcihui@126.com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（请合成一个</w:t>
      </w:r>
      <w:r>
        <w:rPr>
          <w:rFonts w:eastAsia="仿宋_GB2312" w:cs="宋体;SimSu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sz w:val="28"/>
          <w:szCs w:val="28"/>
        </w:rPr>
        <w:t>文档，以应聘学科、姓名命名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料投递内容：自我简介、全身生活近照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张、主要获奖复印件。</w:t>
      </w:r>
    </w:p>
    <w:p>
      <w:pPr>
        <w:pStyle w:val="Normal"/>
        <w:spacing w:lineRule="exact" w:line="500"/>
        <w:ind w:firstLine="13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资格审查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。</w:t>
      </w:r>
    </w:p>
    <w:p>
      <w:pPr>
        <w:pStyle w:val="Normal"/>
        <w:spacing w:lineRule="exact" w:line="500"/>
        <w:ind w:firstLine="13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面试通知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（将用邮件和电话通知，由于应聘人员较多，将根据学校招聘条件选择，恕不一一通知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校咨询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57—23812062</w:t>
      </w:r>
      <w:r>
        <w:rPr>
          <w:rFonts w:ascii="仿宋_GB2312" w:hAnsi="仿宋_GB2312" w:cs="宋体;SimSun" w:eastAsia="仿宋_GB2312"/>
          <w:bCs/>
          <w:sz w:val="28"/>
          <w:szCs w:val="28"/>
        </w:rPr>
        <w:t>（曾老师、姚老师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新圩小学网址：</w:t>
      </w:r>
      <w:r>
        <w:rPr>
          <w:rFonts w:eastAsia="仿宋_GB2312" w:cs="宋体;SimSun" w:ascii="仿宋_GB2312" w:hAnsi="仿宋_GB2312"/>
          <w:bCs/>
          <w:sz w:val="28"/>
          <w:szCs w:val="28"/>
        </w:rPr>
        <w:t>http://xinxu.sdedu.net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面试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面试原则、组织、形式、内容、程序根据《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顺德区中小学教师招聘工作方案》规定执行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面试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日—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面试需提供：个人简历、身份证或者其他身份证明材料、获奖、资历材料原件，并提交复印件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面试形式：说课（试教）、答辩、基本素质考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根据面试成绩，网络公布并电话通知入围人员（</w:t>
      </w:r>
      <w:r>
        <w:rPr>
          <w:rFonts w:eastAsia="仿宋_GB2312" w:cs="宋体;SimSun" w:ascii="仿宋_GB2312" w:hAnsi="仿宋_GB2312"/>
          <w:bCs/>
          <w:sz w:val="28"/>
          <w:szCs w:val="28"/>
        </w:rPr>
        <w:t>3:1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参加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区统一笔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笔试、体检、公示等环节由顺德区教育局统一安排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顺德区教育局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组织笔试：上午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—1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考试。试卷总分为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1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区教育局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日起公布成绩，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公示拟录用人员</w:t>
      </w:r>
      <w:r>
        <w:rPr>
          <w:rFonts w:eastAsia="仿宋_GB2312" w:cs="宋体;SimSun" w:ascii="仿宋_GB2312" w:hAnsi="仿宋_GB2312"/>
          <w:bCs/>
          <w:sz w:val="28"/>
          <w:szCs w:val="28"/>
        </w:rPr>
        <w:t>,22-24</w:t>
      </w:r>
      <w:r>
        <w:rPr>
          <w:rFonts w:ascii="仿宋_GB2312" w:hAnsi="仿宋_GB2312" w:cs="宋体;SimSun" w:eastAsia="仿宋_GB2312"/>
          <w:bCs/>
          <w:sz w:val="28"/>
          <w:szCs w:val="28"/>
        </w:rPr>
        <w:t>日组织体检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对符合条件的人员，由顺德区教育局通知后，办理毕业生接收手续，学校实行聘用，签订聘用合同，享受顺德区在编公办教师待遇。（具体时间按照区教育局安排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顺德区陈村镇新圩小学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cihu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Administrator</cp:lastModifiedBy>
  <cp:lastPrinted>2012-12-20T15:55:00Z</cp:lastPrinted>
  <dcterms:modified xsi:type="dcterms:W3CDTF">2012-12-20T08:19:00Z</dcterms:modified>
  <cp:revision>98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