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陈村镇中心小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根据《广东省事业单位公开招聘人员办法》规定和《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顺德区中小学教师招聘工作方案》要求，结合我校师资实际需求，现就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我校公开招聘教师公告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顺德区陈村中心小学简介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这是一所美丽的学校，坐落在</w:t>
      </w:r>
      <w:r>
        <w:rPr>
          <w:rFonts w:ascii="宋体;SimSun" w:hAnsi="宋体;SimSun" w:cs="宋体;SimSun"/>
          <w:color w:val="000000"/>
          <w:sz w:val="24"/>
        </w:rPr>
        <w:t>以“千年花乡”、“中国花卉第一镇”“宜商宜居、绿色精品小城”享誉全国的广东省历史名镇——陈村镇；这里交通便利：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国道、广珠西线高速公路、广珠城际快速轨道纵贯其中，广州南站、佛山市中心隔河相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这是一所历史悠久的学校，</w:t>
      </w:r>
      <w:r>
        <w:rPr>
          <w:rFonts w:ascii="宋体;SimSun" w:hAnsi="宋体;SimSun" w:cs="宋体;SimSun"/>
          <w:sz w:val="24"/>
        </w:rPr>
        <w:t>始办于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kern w:val="0"/>
          <w:sz w:val="24"/>
        </w:rPr>
        <w:t>几经扩建，已发展成为一所颇具现代化规模的完全小学，</w:t>
      </w:r>
      <w:r>
        <w:rPr>
          <w:rFonts w:ascii="宋体;SimSun" w:hAnsi="宋体;SimSun" w:cs="宋体;SimSun"/>
          <w:sz w:val="24"/>
        </w:rPr>
        <w:t>现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教学班，一千四百多名学生，占地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平方米，建筑面积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平方米，布局合理，环境优美，绿树成荫，繁花似锦，</w:t>
      </w:r>
      <w:r>
        <w:rPr>
          <w:rFonts w:ascii="宋体;SimSun" w:hAnsi="宋体;SimSun" w:cs="宋体;SimSun"/>
          <w:kern w:val="0"/>
          <w:sz w:val="24"/>
        </w:rPr>
        <w:t>盆景、石文化、花圃、体验式设施相互交融，营造了既有花乡特色又富有城市品位的校园环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sz w:val="24"/>
        </w:rPr>
        <w:t>这是一所内涵丰富的学校</w:t>
      </w:r>
      <w:r>
        <w:rPr>
          <w:rFonts w:ascii="宋体;SimSun" w:hAnsi="宋体;SimSun" w:cs="宋体;SimSun"/>
          <w:sz w:val="24"/>
        </w:rPr>
        <w:t>，以合作共享、民主化的理念开展管理，营造绿色和谐，积极进取的工作、学习氛围；以城市化的理念拓宽学校的管理内涵，提升学校品位；以“学生的可持续发展、为学生的终身幸福奠基”的育人理念，全方位实施体验教育，让学生在实践中感悟，在体验中成长，全面推进教育教学创新。是顺德区先进学校、顺德区花园式学校、顺德区</w:t>
      </w:r>
      <w:r>
        <w:rPr>
          <w:rFonts w:ascii="宋体;SimSun" w:hAnsi="宋体;SimSun" w:cs="宋体;SimSun"/>
          <w:bCs/>
          <w:sz w:val="24"/>
        </w:rPr>
        <w:t>教育信息化工作先进学校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顺德区巾帼文明岗、佛山市绿色学校、佛山市安全文明校园、佛山市书香校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这是一所孜孜以求的学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的教育大潮中，</w:t>
      </w:r>
      <w:r>
        <w:rPr>
          <w:rFonts w:ascii="宋体;SimSun" w:hAnsi="宋体;SimSun" w:cs="宋体;SimSun"/>
          <w:color w:val="000000"/>
          <w:sz w:val="24"/>
        </w:rPr>
        <w:t>全校师生</w:t>
      </w:r>
      <w:r>
        <w:rPr>
          <w:rFonts w:ascii="宋体;SimSun" w:hAnsi="宋体;SimSun" w:cs="宋体;SimSun"/>
          <w:color w:val="000000"/>
          <w:kern w:val="0"/>
          <w:sz w:val="24"/>
        </w:rPr>
        <w:t>与时俱进，积极创新，勇于开拓，</w:t>
      </w:r>
      <w:r>
        <w:rPr>
          <w:rFonts w:ascii="宋体;SimSun" w:hAnsi="宋体;SimSun" w:cs="宋体;SimSun"/>
          <w:color w:val="000000"/>
          <w:sz w:val="24"/>
        </w:rPr>
        <w:t>以永不自满的闯劲和拼搏进取的干劲</w:t>
      </w:r>
      <w:r>
        <w:rPr>
          <w:rFonts w:ascii="宋体;SimSun" w:hAnsi="宋体;SimSun" w:cs="宋体;SimSun"/>
          <w:color w:val="000000"/>
          <w:sz w:val="24"/>
        </w:rPr>
        <w:t>，努力</w:t>
      </w:r>
      <w:r>
        <w:rPr>
          <w:rFonts w:ascii="宋体;SimSun" w:hAnsi="宋体;SimSun" w:cs="Arial"/>
          <w:color w:val="000000"/>
          <w:sz w:val="24"/>
        </w:rPr>
        <w:t>把学校工作</w:t>
      </w:r>
      <w:r>
        <w:rPr>
          <w:rFonts w:ascii="宋体;SimSun" w:hAnsi="宋体;SimSun" w:cs="宋体;SimSun"/>
          <w:color w:val="000000"/>
          <w:sz w:val="24"/>
        </w:rPr>
        <w:t>推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更新更高的</w:t>
      </w:r>
      <w:r>
        <w:rPr>
          <w:rFonts w:ascii="宋体;SimSun" w:hAnsi="宋体;SimSun" w:cs="宋体;SimSun"/>
          <w:color w:val="000000"/>
          <w:sz w:val="24"/>
        </w:rPr>
        <w:t>台阶，</w:t>
      </w:r>
      <w:r>
        <w:rPr>
          <w:rFonts w:ascii="宋体;SimSun" w:hAnsi="宋体;SimSun" w:cs="宋体;SimSun"/>
          <w:color w:val="000000"/>
          <w:kern w:val="0"/>
          <w:sz w:val="24"/>
        </w:rPr>
        <w:t>创造出更加灿烂美好的明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招聘需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招聘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普通高等学校应届毕业生（含已办理暂缓就业的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、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毕业生）：</w:t>
      </w:r>
      <w:r>
        <w:rPr>
          <w:rFonts w:ascii="宋体;SimSun" w:hAnsi="宋体;SimSun" w:cs="宋体;SimSun"/>
          <w:sz w:val="24"/>
        </w:rPr>
        <w:t>顺德生源大专以上学历，非顺德生源本科以上学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条件的在职骨干教师（区内在编在册教师除外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基本条件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爱国守法，爱岗敬业，爱生热情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形象端正，身心健康，专业扎实，综合发展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应聘人员所学专业与招聘岗位专业必须对口，具有相应的教师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具有任职经历的，需提供相关荣誉或资历证书原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三）招聘岗位及人数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体育教师（健美操方向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教师（舞蹈编导方向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教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招聘程序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报名和资格审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、接收材料截止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材料：个人简历、学历证书（须附成绩单）、相关荣誉及户口簿复印件、通讯地址、联系电话、生活（全身）近照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报名截止后，由学校招聘工作领导小组负责审查应聘人员的资格。进入面试资格人员及面试时间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电话通知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应聘材料投递方式：邮寄投递、电子信箱或其他联系方式，相关联系信息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校地址：广东省佛山市顺德区</w:t>
      </w:r>
      <w:r>
        <w:rPr>
          <w:rFonts w:ascii="宋体;SimSun" w:hAnsi="宋体;SimSun" w:cs="Arial"/>
          <w:color w:val="000000"/>
          <w:kern w:val="0"/>
          <w:sz w:val="24"/>
        </w:rPr>
        <w:t>陈村镇华园</w:t>
      </w:r>
      <w:r>
        <w:rPr>
          <w:rFonts w:ascii="宋体;SimSun" w:hAnsi="宋体;SimSun" w:cs="Arial"/>
          <w:color w:val="000000"/>
          <w:kern w:val="0"/>
          <w:sz w:val="24"/>
        </w:rPr>
        <w:t>路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528313</w:t>
      </w:r>
    </w:p>
    <w:p>
      <w:pPr>
        <w:pStyle w:val="Normal"/>
        <w:widowControl/>
        <w:tabs>
          <w:tab w:val="clear" w:pos="420"/>
          <w:tab w:val="center" w:pos="470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</w:rPr>
        <w:t>　　学校网址：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http://cczxxx.sdedu.net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757--23833263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 系 人：李校长、马校长、伍校长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ascii="宋体;SimSun" w:hAnsi="宋体;SimSun" w:cs="Arial"/>
          <w:color w:val="000000"/>
          <w:kern w:val="0"/>
          <w:sz w:val="24"/>
        </w:rPr>
        <w:t>电子邮箱：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sdcczxxx</w:t>
      </w:r>
      <w:r>
        <w:rPr>
          <w:rFonts w:cs="宋体;SimSun" w:ascii="宋体;SimSun" w:hAnsi="宋体;SimSun"/>
          <w:color w:val="000000"/>
          <w:sz w:val="24"/>
          <w:u w:val="single"/>
        </w:rPr>
        <w:t>@126.com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  <w:u w:val="single"/>
        </w:rPr>
        <w:t>785871423</w:t>
      </w:r>
      <w:r>
        <w:rPr>
          <w:rFonts w:cs="宋体;SimSun" w:ascii="宋体;SimSun" w:hAnsi="宋体;SimSun"/>
          <w:color w:val="000000"/>
          <w:sz w:val="24"/>
          <w:u w:val="single"/>
        </w:rPr>
        <w:t>@qq.com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面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应聘者持本人户口簿、学历证明、就业报到证等相关资料原件，按通知时间到学校参加面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试形式主要采用说课、试教、答辩、教师基本功考查、特长展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内容包括：仪态、教育理念、语言表达能力、思维能力、应变能力、心理素质、教育教学能力（包括专业知识、操作技能等）和特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成绩在学校网站公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笔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面试成绩合格的应聘对象中，根据个人面试成绩从高到低排序，按照笔试人选数与招聘职位数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的比例推荐参加笔试。学校招聘工作领导小组将电话通知相关人员，推荐参加笔试人员与学校签订考试承诺书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（四）笔试、体检、公示等环节由顺德区教育局统一安排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（五）录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符合条件的人员，由顺德区教育局通知后，办理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sz w:val="24"/>
        </w:rPr>
        <w:t>本公告解释权归顺德区陈村镇中心小学小学教师招聘领导组。</w:t>
      </w:r>
    </w:p>
    <w:p>
      <w:pPr>
        <w:pStyle w:val="Normal"/>
        <w:spacing w:lineRule="auto" w:line="360"/>
        <w:ind w:firstLine="506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顺德区陈村镇中心小学                   </w:t>
      </w:r>
    </w:p>
    <w:p>
      <w:pPr>
        <w:pStyle w:val="Normal"/>
        <w:spacing w:lineRule="auto" w:line="360"/>
        <w:ind w:firstLine="5508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58:00Z</dcterms:created>
  <dc:creator>user</dc:creator>
  <dc:description/>
  <cp:keywords/>
  <dc:language>en-US</dc:language>
  <cp:lastModifiedBy>madongmei</cp:lastModifiedBy>
  <dcterms:modified xsi:type="dcterms:W3CDTF">2012-12-19T23:47:00Z</dcterms:modified>
  <cp:revision>26</cp:revision>
  <dc:subject/>
  <dc:title>2011年顺德区***学校公开招聘教师公告</dc:title>
</cp:coreProperties>
</file>