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顺德区陈村镇庄头小学普通公开招聘教师公告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广东省事业单位公开招聘人员办法》规定和《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顺德区中小学教师招聘工作方案》要求，结合我校师资实际需求，现就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我校公开招聘教师公告如下：</w:t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学校</w:t>
      </w:r>
      <w:r>
        <w:rPr>
          <w:rFonts w:ascii="宋体;SimSun" w:hAnsi="宋体;SimSun" w:cs="宋体;SimSun"/>
          <w:b/>
          <w:sz w:val="28"/>
          <w:szCs w:val="28"/>
        </w:rPr>
        <w:t>情况</w:t>
      </w:r>
      <w:r>
        <w:rPr>
          <w:rFonts w:ascii="宋体;SimSun" w:hAnsi="宋体;SimSun" w:cs="宋体;SimSun"/>
          <w:b/>
          <w:sz w:val="28"/>
          <w:szCs w:val="28"/>
        </w:rPr>
        <w:t>简介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顺德区陈村镇庄头小学地处陈村镇北面，与广州、佛山接壤，交通便利，是佛山市一级学校。学校现有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教学班，教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人，学生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人。电脑、音乐、美术、电教、图书、教师宿舍等室场齐全、完善。教学设备现代化，教师每人配备座机电脑一台，每个课室皆有电教平台，已实现多媒体教学。</w:t>
      </w:r>
    </w:p>
    <w:p>
      <w:pPr>
        <w:pStyle w:val="Normal"/>
        <w:widowControl/>
        <w:ind w:firstLine="28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厚德立校，特色兴校，质量强校”是我校的办学宗旨，“临之以庄，头角峥嵘”是我校的办学理念。多年来，我们以和谐发展为重点，以全面推进课程改革为抓手，深入开展“正规范，重学习，见特长”工作，切实推进学生“四好习惯”的养成教育，精心打造“以棋辅学，启智正德”的办学特色，致力培养“品行端、志高远、习惯成、基础实、特长明”的学生，取得较令人满意的成绩，学校“三棋”教学成绩喜人，参加顺德区、佛山市组织的中小学生各项比赛，中国象棋、国际象棋、国中围棋均进入团体前八名，多名学生获得奖牌；教育教学成绩也达到镇下达的指标。</w:t>
      </w:r>
    </w:p>
    <w:p>
      <w:pPr>
        <w:pStyle w:val="Normal"/>
        <w:widowControl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随着“广佛同城”建设的不断推进和陈村经济的飞速发展，我们坚信庄头小学的明天一定会更美好！</w:t>
      </w:r>
    </w:p>
    <w:p>
      <w:pPr>
        <w:pStyle w:val="Normal"/>
        <w:widowControl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招聘需求</w:t>
      </w:r>
    </w:p>
    <w:p>
      <w:pPr>
        <w:pStyle w:val="Normal"/>
        <w:widowControl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招聘人数及专业： 音乐专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人，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既有较强的舞蹈专业水平，又有较扎实的语文基本功，口头表达能力、写作能力、组织能力较强，能兼任语文科教学的教师）。</w:t>
      </w:r>
    </w:p>
    <w:p>
      <w:pPr>
        <w:pStyle w:val="Normal"/>
        <w:widowControl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招聘范围及条件：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顺德户籍的应届毕业生：必须是师范院校音乐系全日制应届毕业的大专或本科</w:t>
      </w:r>
      <w:r>
        <w:rPr>
          <w:rFonts w:ascii="宋体;SimSun" w:hAnsi="宋体;SimSun" w:cs="宋体;SimSun"/>
          <w:sz w:val="28"/>
          <w:szCs w:val="28"/>
        </w:rPr>
        <w:t>生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非顺德户籍应届毕业生：必须符合下列条件之一。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国家重点师范院校应届毕业生。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“211</w:t>
      </w:r>
      <w:r>
        <w:rPr>
          <w:rFonts w:ascii="宋体;SimSun" w:hAnsi="宋体;SimSun" w:cs="宋体;SimSun"/>
          <w:sz w:val="28"/>
          <w:szCs w:val="28"/>
        </w:rPr>
        <w:t>工程”院校全日制本科以上学历应届毕业生。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⑶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普通高等院校全日制本科以上学历应届毕业生，综合考评成绩（或学业成绩）排名在年级的本科毕业生总数前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比例内（需要提供院校的学籍成绩表和相关证明）。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④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普通高等院校全日制本科以上学历应届毕业生，具有普通高等学校或校内院、系的学生会（或团委）干部任职经历者（需要提供院校的聘书或任职文件。）</w:t>
      </w:r>
    </w:p>
    <w:p>
      <w:pPr>
        <w:pStyle w:val="Normal"/>
        <w:widowControl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招聘程序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报名和资格审查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报名时间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前。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报名地点：顺德区陈村镇庄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头小学（陈村镇庄头村小学路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号）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rFonts w:ascii="宋体;SimSun" w:hAnsi="宋体;SimSun" w:cs="宋体;SimSun"/>
          <w:b/>
          <w:sz w:val="28"/>
          <w:szCs w:val="28"/>
        </w:rPr>
        <w:t>有意者请</w:t>
      </w:r>
      <w:r>
        <w:rPr>
          <w:rFonts w:ascii="宋体;SimSun" w:hAnsi="宋体;SimSun" w:cs="宋体;SimSun"/>
          <w:b/>
          <w:sz w:val="28"/>
          <w:szCs w:val="28"/>
        </w:rPr>
        <w:t>按要求携带资料（详见附件）从速报名。联系电话：</w:t>
      </w:r>
      <w:r>
        <w:rPr>
          <w:rFonts w:cs="宋体;SimSun" w:ascii="宋体;SimSun" w:hAnsi="宋体;SimSun"/>
          <w:b/>
          <w:sz w:val="28"/>
          <w:szCs w:val="28"/>
        </w:rPr>
        <w:t>23311281</w:t>
      </w:r>
      <w:r>
        <w:rPr>
          <w:rFonts w:ascii="宋体;SimSun" w:hAnsi="宋体;SimSun" w:cs="宋体;SimSun"/>
          <w:b/>
          <w:sz w:val="28"/>
          <w:szCs w:val="28"/>
        </w:rPr>
        <w:t>；联系人：黄校长。</w:t>
      </w:r>
      <w:r>
        <w:rPr>
          <w:rFonts w:cs="宋体;SimSun" w:ascii="宋体;SimSun" w:hAnsi="宋体;SimSun"/>
          <w:b/>
          <w:sz w:val="28"/>
          <w:szCs w:val="28"/>
        </w:rPr>
        <w:t>23339090</w:t>
      </w:r>
      <w:r>
        <w:rPr>
          <w:rFonts w:ascii="宋体;SimSun" w:hAnsi="宋体;SimSun" w:cs="宋体;SimSun"/>
          <w:b/>
          <w:sz w:val="28"/>
          <w:szCs w:val="28"/>
        </w:rPr>
        <w:t>；联系人：朱校长。</w:t>
      </w:r>
      <w:r>
        <w:rPr>
          <w:rFonts w:ascii="宋体;SimSun" w:hAnsi="宋体;SimSun" w:cs="宋体;SimSun"/>
          <w:b/>
          <w:sz w:val="28"/>
          <w:szCs w:val="28"/>
        </w:rPr>
        <w:t>可发资料到电子邮箱：</w:t>
      </w:r>
      <w:hyperlink r:id="rId2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ccztxx@163.com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。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 xml:space="preserve"> 于</w:t>
        </w:r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2013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年</w:t>
        </w:r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1</w:t>
        </w:r>
      </w:hyperlink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前通知面试。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面试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面试形式与内容：</w:t>
      </w:r>
    </w:p>
    <w:p>
      <w:pPr>
        <w:pStyle w:val="Normal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面试形式主采用说课、答辩、教师基本功考查、特长展示等。</w:t>
      </w:r>
    </w:p>
    <w:p>
      <w:pPr>
        <w:pStyle w:val="Normal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面试内容包括：仪态、教育理念、语言表达能力、思维能力、应变能力、心理素质、教育教学能力（包括专业知识、操作技能等）和特长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面试</w:t>
      </w:r>
      <w:r>
        <w:rPr>
          <w:rFonts w:ascii="宋体;SimSun" w:hAnsi="宋体;SimSun" w:cs="宋体;SimSun"/>
          <w:b/>
          <w:sz w:val="28"/>
          <w:szCs w:val="28"/>
        </w:rPr>
        <w:t>时间安排：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笔试、体检、公示等环节由顺德区教育局统一安排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聘用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符合条件的人员，由顺德区教育局通知后，办理毕业生接收或调动手续，学校实行聘用，签订聘用合同，享受顺德区内在编公办教师待遇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其他说明情况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属于应届毕业生的，提交下列资料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生学习简历一份；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获奖资料正本及复印件；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正本及复印件。</w:t>
      </w:r>
    </w:p>
    <w:p>
      <w:pPr>
        <w:pStyle w:val="Normal"/>
        <w:spacing w:lineRule="exact" w:line="600"/>
        <w:ind w:firstLine="630"/>
        <w:jc w:val="right"/>
        <w:rPr/>
      </w:pPr>
      <w:r>
        <w:rPr>
          <w:rFonts w:ascii="宋体;SimSun" w:hAnsi="宋体;SimSun" w:cs="宋体;SimSun"/>
          <w:sz w:val="28"/>
          <w:szCs w:val="28"/>
        </w:rPr>
        <w:t>佛山市顺德区陈村镇庄头小学</w:t>
      </w:r>
    </w:p>
    <w:p>
      <w:pPr>
        <w:pStyle w:val="Normal"/>
        <w:spacing w:lineRule="exact" w:line="600"/>
        <w:ind w:firstLine="63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600"/>
        <w:ind w:firstLine="63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ztxx@163.com&#12290; &#20110;2013&#24180;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28:00Z</dcterms:created>
  <dc:creator>微软中国</dc:creator>
  <dc:description/>
  <cp:keywords/>
  <dc:language>en-US</dc:language>
  <cp:lastModifiedBy>Administrator</cp:lastModifiedBy>
  <dcterms:modified xsi:type="dcterms:W3CDTF">2012-12-20T07:28:00Z</dcterms:modified>
  <cp:revision>21</cp:revision>
  <dc:subject/>
  <dc:title>2013年顺德区陈村镇庄头小学公开招聘教师公告</dc:title>
</cp:coreProperties>
</file>