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0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顺德区青云中学教师招聘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广东省事业单位公开招聘人员办法》规定和《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顺德区中小学教师招聘工作方案》要求，结合我校师资需求缺口实际，现就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我校公开招聘教师公告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顺德区青云中学简介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这是一所美丽的学校，她坐落在</w:t>
      </w:r>
      <w:r>
        <w:rPr>
          <w:rFonts w:ascii="宋体;SimSun" w:hAnsi="宋体;SimSun" w:cs="宋体;SimSun"/>
          <w:color w:val="000000"/>
          <w:kern w:val="0"/>
          <w:sz w:val="24"/>
        </w:rPr>
        <w:t>以“千年花乡”、“中国花卉第一镇”“绿色精品小城”享誉全国的广东省历史名镇——陈村镇中心；这里，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国道、广珠高速公路、广珠城际快速轨道纵贯其中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这是一所历史悠久的学校，</w:t>
      </w:r>
      <w:r>
        <w:rPr>
          <w:rFonts w:cs="宋体;SimSun" w:ascii="宋体;SimSun" w:hAnsi="宋体;SimSun"/>
          <w:color w:val="000000"/>
          <w:kern w:val="0"/>
          <w:sz w:val="24"/>
        </w:rPr>
        <w:t>1941</w:t>
      </w:r>
      <w:r>
        <w:rPr>
          <w:rFonts w:ascii="宋体;SimSun" w:hAnsi="宋体;SimSun" w:cs="宋体;SimSun"/>
          <w:color w:val="000000"/>
          <w:kern w:val="0"/>
          <w:sz w:val="24"/>
        </w:rPr>
        <w:t>年，中国同盟会会员周之贞先生本着“不忧身世却忧民”之民族精神，“不独子其子”之博爱情怀，创办了“青云”儿童教养院。在风雨飘摇中，历经七十年沧桑，已发展成为一所颇具现代化规模的完全中学，成为顺德区先进学校、佛山市绿色学校、广东省中小学心理健康教育示范学校、广东省一级学校、广东省普通高中教学水平优秀学校、广东省现代教育技术实验学校、全国教育信息化优秀学校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校本着“文化立人”的育人理想，坚持弘扬“正德厚生，立业助人”的青云精神，围绕“发展有主题，领域有精品，学校有品牌，办学有特色”的实践思路，擦亮“文化青云”品牌，形成以“雅”为核心的文化办学特色，坚持走文化育人之路，培育“儒雅重责”的青云人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的青云，已成为一所芬芳馥郁、花团锦簇的学校。她不仅有兰花的高贵典雅、牡丹的热情奔放、菊花的朴实高洁，更有金橘的吉庆祥和。她用灿烂的笑靥迎对莘莘学子，以宽广的胸怀诚纳有志于教育事业的四海精英！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她永葆进取精神，勇立时代教育潮头，充分利用现代化辅助教学手段，全面实行网络平台教学及远程教学，教师均使用“笔记本电脑”上课。她本着育才兴邦的理想，每年把</w:t>
      </w:r>
      <w:r>
        <w:rPr>
          <w:rFonts w:cs="宋体;SimSun" w:ascii="宋体;SimSun" w:hAnsi="宋体;SimSun"/>
          <w:color w:val="000000"/>
          <w:kern w:val="0"/>
          <w:sz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</w:rPr>
        <w:t>以上毕业生送到全国各高等院校深造，教育教学质量位居顺德区前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实施人性化管理，立人为本、追求和谐。建有教师公寓，解决年轻教师住宿；工会设立各种协会，丰富教工生活；校友会设有“青云中学教育基金”，每年表彰和奖励取得优异成绩的师生，为学校的可持续发展奠定坚实的经济基础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坚信，在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世纪的教育大潮中，青云中学更将中流击水，积极创新，勇于开拓，与时俱进，创造出更加灿烂美好的明天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招聘要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、招聘对象及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全日制国家重点师范院校、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院校毕业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硕士研究生或双学士；（硕士生优先，其中硕士生的本科毕业院校属于全日制国家重点师范院校或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院校优先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综合考评成绩（或学业成绩）排名在全年级毕业生总数前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比例内或平均学分成绩点达到</w:t>
      </w: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以上（需要提供院校的学籍成绩表和有关证明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具有普通高等学校或校内院、系的学生会（或团委干部任职）经历者（需要提供院校的聘书或任职文件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职人员应聘的，还须符合下列条件之一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参加工作时间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以上的要求具有中级以上职称，参加工作时间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以内的要求具有初级职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近五年曾获得县（区）级以上人民政府、教育行政部门颁发的优秀校长或教师荣誉称号（包含名校长、优秀校长、先进教育工作者、优秀教师、骨干教师、首席教师、学科带头人、优秀班主任、优秀辅导员、教坛新秀、劳动模范等）；工作不满五年的，曾获得镇（街道）级以上（市属、区属学校工作的获得校级以上）优秀教师荣誉称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近五年曾获得县（区）级以上人民政府、教育行政部门、教研室颁发的教学基本功比赛、教案设计比赛、多媒体课件比赛、文艺汇演创作指导等专项性评奖一等奖以上表彰奖励的；工作不满五年的，曾获得镇（街道）级以上（市属、区属学校工作的获得校级以上）专项性评奖一等奖以上表彰奖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具有硕士学位或双学士学位者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、其他基本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爱国守法，爱岗敬业，为人师表，乐于奉献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形象端正，身心健康，专业扎实，综合发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师范类毕业或具有教师资格证；非师范教育类专业的必须在引入后一年内取得教师资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身体状况：身体健康，符合教师资格认定体检标准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、招聘岗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聘程序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、报名和资格审查。</w:t>
      </w:r>
    </w:p>
    <w:p>
      <w:pPr>
        <w:pStyle w:val="Normal"/>
        <w:widowControl/>
        <w:spacing w:lineRule="exact" w:line="440"/>
        <w:ind w:firstLine="63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应聘材料投递方式</w:t>
      </w:r>
      <w:r>
        <w:rPr>
          <w:rFonts w:ascii="宋体;SimSun" w:hAnsi="宋体;SimSun" w:cs="宋体;SimSun"/>
          <w:color w:val="000000"/>
          <w:kern w:val="0"/>
          <w:sz w:val="24"/>
        </w:rPr>
        <w:t>：邮寄投递、电子信箱或传真方式，请填齐自己各方面信息（专业、籍贯、出生年月、民族、学位（第一学位毕业院校）、教育背景、曾任职务及相关证书、特长爱好、荣誉或获奖证书、）另请附一张生活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联系信息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校地址：广东省佛山市顺德区陈村镇永兴街道华林路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>528313</w:t>
      </w:r>
    </w:p>
    <w:p>
      <w:pPr>
        <w:pStyle w:val="Normal"/>
        <w:widowControl/>
        <w:tabs>
          <w:tab w:val="clear" w:pos="420"/>
          <w:tab w:val="center" w:pos="4706" w:leader="none"/>
        </w:tabs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学校网址：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www.sdqy.net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>23833220</w:t>
      </w:r>
      <w:r>
        <w:rPr>
          <w:rFonts w:ascii="宋体;SimSun" w:hAnsi="宋体;SimSun" w:cs="宋体;SimSun"/>
          <w:color w:val="000000"/>
          <w:kern w:val="0"/>
          <w:sz w:val="24"/>
        </w:rPr>
        <w:t>（学校办公室）传真电话：</w:t>
      </w:r>
      <w:r>
        <w:rPr>
          <w:rFonts w:cs="宋体;SimSun" w:ascii="宋体;SimSun" w:hAnsi="宋体;SimSun"/>
          <w:color w:val="000000"/>
          <w:kern w:val="0"/>
          <w:sz w:val="24"/>
        </w:rPr>
        <w:t>23833248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联 系 人：陶主任、陈老师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  电子邮箱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956813794@qq.com</w:t>
        </w:r>
      </w:hyperlink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303843920@qq.co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请在电子邮件标题栏注明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毕业学校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学科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学历（请注明第一学历毕业学校）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籍贯</w:t>
      </w:r>
      <w:r>
        <w:rPr>
          <w:rFonts w:ascii="宋体;SimSun" w:hAnsi="宋体;SimSun" w:cs="宋体;SimSun"/>
          <w:color w:val="000000"/>
          <w:kern w:val="0"/>
          <w:sz w:val="24"/>
        </w:rPr>
        <w:t>（如：华南师大历史硕士（湖北师院学士）广东顺德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因简历多，无法一一回复，凡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前未接到通知者不参加面试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招聘工作安排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538"/>
        <w:gridCol w:w="2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内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布公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办公室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报名与资格审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办公室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面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教育局、学校相关部门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笔试报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办公室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准考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办公室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考试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教育局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布成绩及拟录取人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cs="宋体;SimSun"/>
                <w:kern w:val="0"/>
                <w:sz w:val="24"/>
              </w:rPr>
              <w:t>日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一体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理聘用手续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示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办公室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面试原则、组织、形式、内容、程序根据《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顺德区中小学教师招聘工作方案</w:t>
      </w:r>
      <w:r>
        <w:rPr>
          <w:rFonts w:cs="宋体;SimSun" w:ascii="宋体;SimSun" w:hAnsi="宋体;SimSun"/>
          <w:color w:val="000000"/>
          <w:kern w:val="0"/>
          <w:sz w:val="24"/>
        </w:rPr>
        <w:t>[2012]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35</w:t>
      </w:r>
      <w:r>
        <w:rPr>
          <w:rFonts w:cs="宋体;SimSun"/>
          <w:color w:val="000000"/>
          <w:kern w:val="0"/>
          <w:sz w:val="24"/>
        </w:rPr>
        <w:t>号文件》规定执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资格审查、录取按《顺德区教育局</w:t>
      </w:r>
      <w:r>
        <w:rPr>
          <w:rFonts w:cs="宋体;SimSun" w:ascii="宋体;SimSun" w:hAnsi="宋体;SimSun"/>
          <w:color w:val="000000"/>
          <w:kern w:val="0"/>
          <w:sz w:val="24"/>
        </w:rPr>
        <w:t>[2012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35</w:t>
      </w:r>
      <w:r>
        <w:rPr>
          <w:rFonts w:cs="宋体;SimSun"/>
          <w:color w:val="000000"/>
          <w:kern w:val="0"/>
          <w:sz w:val="24"/>
        </w:rPr>
        <w:t>号文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cs="宋体;SimSun"/>
          <w:color w:val="000000"/>
          <w:kern w:val="0"/>
          <w:sz w:val="24"/>
        </w:rPr>
        <w:t>》规定执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指导思想：公开、平等、择优进行工作，为学校可持续发展选好人才。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顺德区青云中学</w:t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68137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8:00Z</dcterms:created>
  <dc:creator>微软用户</dc:creator>
  <dc:description/>
  <cp:keywords/>
  <dc:language>en-US</dc:language>
  <cp:lastModifiedBy>Administrator</cp:lastModifiedBy>
  <dcterms:modified xsi:type="dcterms:W3CDTF">2012-12-20T06:45:00Z</dcterms:modified>
  <cp:revision>8</cp:revision>
  <dc:subject/>
  <dc:title>根据《广东省事业单位公开招聘人员办法》规定和《2013年顺德区中小学教师招聘工作方案》要求，结合我校师资需求缺口实际，现就2013年我校公开招聘教师公告如下：</dc:title>
</cp:coreProperties>
</file>