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凤翔小学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校面向社会公开招聘教师公告如下：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学校情况简介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德区凤翔小学座落于大良凤翔工业园内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省一级学校标准建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日制公办小学，学校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，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教学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提出“关注每个孩子的健康成长，促进每个孩子和谐发展”的办学理念，为每个孩子撑起一片爱的天空。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语文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原则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德才兼备的用人标准，遵循公开、平等、竞争、择优的原则，采用公开考试，择优聘用方法招聘教师，确保聘用人员素质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招聘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生（含已办理暂缓就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生）和优秀在职人员。（区内在编在册教师不在此列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招聘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年龄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学历：</w:t>
      </w:r>
      <w:r>
        <w:rPr>
          <w:rFonts w:ascii="仿宋_GB2312" w:hAnsi="仿宋_GB2312" w:eastAsia="仿宋_GB2312"/>
          <w:sz w:val="32"/>
          <w:szCs w:val="32"/>
        </w:rPr>
        <w:t>本科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汉语言文学专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职称：</w:t>
      </w:r>
      <w:r>
        <w:rPr>
          <w:rFonts w:ascii="仿宋_GB2312" w:hAnsi="仿宋_GB2312" w:eastAsia="仿宋_GB2312"/>
          <w:sz w:val="32"/>
          <w:szCs w:val="32"/>
        </w:rPr>
        <w:t>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六）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还须符合下列条件之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招聘程序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招聘按报名、资格审查、面试、综合评比确定拟聘用人员，推荐参加顺德区教育局组织的</w:t>
      </w:r>
      <w:r>
        <w:rPr>
          <w:rFonts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新教师招聘统一考试，达到规定要求确定聘用人员、并办理相关聘用手续等程序进行。</w:t>
      </w:r>
    </w:p>
    <w:p>
      <w:pPr>
        <w:pStyle w:val="TextBodyIndent"/>
        <w:snapToGrid w:val="false"/>
        <w:spacing w:lineRule="exact" w:line="600"/>
        <w:ind w:firstLine="758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程序及时间安排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接受报名，逾期不予受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应聘者将个人简历、学历证书、相关荣誉及资历复印件、通讯地址、联系电话、生活（全身）彩照等相关资料一并装订成册，封面注明“姓名及应聘科目”，亲自送到学校保安处或麦老师处（麦老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24850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直接发送电子邮件到凤翔小学邮箱（邮箱地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ssdqfxxx@21cn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邮件以姓名及科目命名；若选择快递方式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学校收到邮件为准。（地址：广东省佛山市顺德区大良凤翔工业园振兴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凤翔小学教导处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8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资格审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招聘领导小组负责审查应聘人员的资格，择优选取面试人员，面试名单及后续事项通知由教师招聘领导小组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负责电话联系落实。同时在学校网站公告面试人员名单及面试时间。学校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fxxx.sdedu.net</w:t>
        </w:r>
      </w:hyperlink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630"/>
        <w:rPr>
          <w:rFonts w:ascii="仿宋_GB2312" w:hAnsi="仿宋_GB2312" w:cs="仿宋_GB2312"/>
          <w:b/>
          <w:b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面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到学校面试时需持身份证、学历证明及相关就业报到证等原件到学校参加验证和面试工作。</w:t>
      </w:r>
    </w:p>
    <w:p>
      <w:pPr>
        <w:pStyle w:val="TextBodyIndent"/>
        <w:snapToGrid w:val="false"/>
        <w:spacing w:lineRule="exact" w: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由教师招聘小组组织面试，面试形式：朗诵、写作、课堂展示、答辩等，考核应聘对象的专业知识及综合能力。招聘小组进行评分，根据面试评分高低，按｛笔试人数</w:t>
      </w:r>
      <w:r>
        <w:rPr>
          <w:rFonts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/>
          <w:color w:val="000000"/>
          <w:sz w:val="32"/>
          <w:szCs w:val="32"/>
        </w:rPr>
        <w:t>（招聘职位数</w:t>
      </w:r>
      <w:r>
        <w:rPr>
          <w:rFonts w:cs="仿宋_GB2312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cs="仿宋_GB2312" w:ascii="仿宋_GB2312" w:hAnsi="仿宋_GB2312"/>
          <w:color w:val="000000"/>
          <w:sz w:val="32"/>
          <w:szCs w:val="32"/>
        </w:rPr>
        <w:t>+1</w:t>
      </w:r>
      <w:r>
        <w:rPr>
          <w:rFonts w:ascii="仿宋_GB2312" w:hAnsi="仿宋_GB2312" w:cs="仿宋_GB2312"/>
          <w:color w:val="000000"/>
          <w:sz w:val="32"/>
          <w:szCs w:val="32"/>
        </w:rPr>
        <w:t>）｝的比例确定参加笔试人选。</w:t>
      </w:r>
    </w:p>
    <w:p>
      <w:pPr>
        <w:pStyle w:val="TextBodyIndent"/>
        <w:snapToGrid w:val="false"/>
        <w:spacing w:lineRule="exact" w:line="60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面试成绩及参加笔试人选名单于</w:t>
      </w:r>
      <w:r>
        <w:rPr>
          <w:rFonts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日前公示于学校网站，网址：</w:t>
      </w:r>
      <w:hyperlink r:id="rId3">
        <w:r>
          <w:rPr>
            <w:rStyle w:val="InternetLink"/>
            <w:rFonts w:cs="仿宋_GB2312" w:ascii="仿宋_GB2312" w:hAnsi="仿宋_GB2312"/>
            <w:color w:val="000000"/>
            <w:sz w:val="32"/>
            <w:szCs w:val="32"/>
          </w:rPr>
          <w:t>http://www.fxxx.sdedu.net</w:t>
        </w:r>
      </w:hyperlink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60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顺德区招聘教师的文件要求，推荐参加笔试人员参加区教育局组织的</w:t>
      </w:r>
      <w:r>
        <w:rPr>
          <w:rFonts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新教师招聘统一考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630"/>
        <w:rPr>
          <w:rFonts w:ascii="仿宋_GB2312" w:hAnsi="仿宋_GB2312" w:cs="仿宋_GB2312"/>
          <w:b/>
          <w:b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>——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录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说明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：见习期一年，由学校考核小组进行考核，考核合格，按程序办理转正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757-222081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757-22228912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顺德区凤翔小学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-12-17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xx.sdedu.net/" TargetMode="External"/><Relationship Id="rId3" Type="http://schemas.openxmlformats.org/officeDocument/2006/relationships/hyperlink" Target="http://www.fxxx.sdedu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9:00Z</dcterms:created>
  <dc:creator>user</dc:creator>
  <dc:description/>
  <cp:keywords/>
  <dc:language>en-US</dc:language>
  <cp:lastModifiedBy>微软用户</cp:lastModifiedBy>
  <dcterms:modified xsi:type="dcterms:W3CDTF">2012-12-21T00:31:00Z</dcterms:modified>
  <cp:revision>4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