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顺德区大良鉴海小学公开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招聘教师的公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我校公开招聘教师公告如下：</w:t>
      </w:r>
    </w:p>
    <w:p>
      <w:pPr>
        <w:pStyle w:val="Normal"/>
        <w:widowControl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海小学是一所城区老校，有着厚实的文化底蕴，见证着顺德大良的发展历程。学校环境整洁、绿树成荫。现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教学班，学生人数</w:t>
      </w:r>
      <w:r>
        <w:rPr>
          <w:rFonts w:eastAsia="仿宋_GB2312" w:ascii="仿宋_GB2312" w:hAnsi="仿宋_GB2312"/>
          <w:sz w:val="32"/>
          <w:szCs w:val="32"/>
        </w:rPr>
        <w:t>1162</w:t>
      </w:r>
      <w:r>
        <w:rPr>
          <w:rFonts w:ascii="仿宋_GB2312" w:hAnsi="仿宋_GB2312" w:eastAsia="仿宋_GB2312"/>
          <w:sz w:val="32"/>
          <w:szCs w:val="32"/>
        </w:rPr>
        <w:t>人，教职工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其中，有顺德区学科带头人、教学新秀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顺德区讲师团成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教师学历达标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教师队伍专业搭配合理，是一支业务精良、师德高尚、奋发向上的教师团队，多年来，在全体师生的共同努力下，学校赢得了良好的社会口碑，于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被评为顺德市一级学校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被评为佛山市一级学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让孩子们快乐地成长，在上级教育部门的正确领导下，学校坚持以“为了孩子们明天的幸福”作为办学理念，把“和谐发展”作为办学目标，努力为孩子未来的发展奠定坚实基础，给每个孩子放飞梦想的天空，因而，连年来获得先进学校、大良教育先进单位、先进教工之家、绿色单位、德育先进单位、艺术教育特色单位等称号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发展的需要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校拟招聘语文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招聘原则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公开招聘，择优录取，有特长的优先考虑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在校期间所学的学科成绩达</w:t>
      </w:r>
      <w:r>
        <w:rPr>
          <w:rFonts w:eastAsia="方正仿宋简体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eastAsia="方正仿宋简体"/>
          <w:sz w:val="32"/>
          <w:szCs w:val="32"/>
        </w:rPr>
        <w:t>分以上的优先考虑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参加学院组织各种大型比赛或活动并取得好成绩的优先考虑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已参加工作的，成绩显著或获得省级以上表彰的优先考虑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招聘计划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语文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应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聘人员除顺德生源（顺德生源是指参加普通高考时户籍为顺德籍的生源）毕业生须具备大专以上学历外，其它的必须具备本科以上学历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年龄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岁以下，有两年以上工作经验的要求具有初级职称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拥护中国共产党的领导，热爱教育事业，为人师表，遵纪守法，乐于奉献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应聘人员所学专业与招聘岗位必须是专业对口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身体健康，符合教师资格认定体检标准的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应聘者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方正仿宋简体" w:hAnsi="方正仿宋简体" w:eastAsia="方正仿宋简体"/>
          <w:sz w:val="32"/>
          <w:szCs w:val="32"/>
        </w:rPr>
        <w:t>将个人简历、学历证书或学院证明（须附成绩单）、相关荣誉及户口簿复印件、通讯地址、联系电话、生活（全身）彩照一并装订成册，送至学校教导处，或快递到学校教导处（以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前学校签收日期为准），地址：广东省佛山市顺德区大良街道鉴海北路鉴海小学，邮编：</w:t>
      </w:r>
      <w:r>
        <w:rPr>
          <w:rFonts w:eastAsia="方正仿宋简体" w:ascii="方正仿宋简体" w:hAnsi="方正仿宋简体"/>
          <w:sz w:val="32"/>
          <w:szCs w:val="32"/>
        </w:rPr>
        <w:t>528300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hyperlink r:id="rId2">
        <w:r>
          <w:rPr>
            <w:rStyle w:val="InternetLink"/>
            <w:rFonts w:ascii="方正仿宋简体" w:hAnsi="方正仿宋简体" w:eastAsia="方正仿宋简体"/>
            <w:color w:val="000000"/>
            <w:sz w:val="32"/>
            <w:szCs w:val="32"/>
          </w:rPr>
          <w:t>或将资料发送至学校邮箱：</w:t>
        </w:r>
        <w:r>
          <w:rPr>
            <w:rStyle w:val="InternetLink"/>
            <w:rFonts w:eastAsia="方正仿宋简体" w:ascii="方正仿宋简体" w:hAnsi="方正仿宋简体"/>
            <w:color w:val="000000"/>
            <w:sz w:val="32"/>
            <w:szCs w:val="32"/>
          </w:rPr>
          <w:t>dlqjhxx@126.com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教师招聘工作领导小组负责审查应聘人员的资格，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前完成资格审核工作，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前完成面试工作，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我校把面试成绩公布在校园网“新闻快递”栏目上，网址：</w:t>
      </w:r>
      <w:hyperlink r:id="rId3">
        <w:r>
          <w:rPr>
            <w:rStyle w:val="InternetLink"/>
            <w:rFonts w:eastAsia="方正仿宋简体" w:ascii="方正仿宋简体" w:hAnsi="方正仿宋简体"/>
            <w:color w:val="000000"/>
            <w:sz w:val="32"/>
            <w:szCs w:val="32"/>
          </w:rPr>
          <w:t>http://jhxx.sdedu.net</w:t>
        </w:r>
      </w:hyperlink>
      <w:r>
        <w:rPr>
          <w:rFonts w:ascii="方正仿宋简体" w:hAnsi="方正仿宋简体" w:eastAsia="方正仿宋简体"/>
          <w:sz w:val="32"/>
          <w:szCs w:val="32"/>
        </w:rPr>
        <w:t>，并推荐面试成绩前三名的应聘者参加顺德区教育局组织的笔试考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蔡惠玲副校长。电话：</w:t>
      </w:r>
      <w:r>
        <w:rPr>
          <w:rFonts w:eastAsia="方正仿宋简体" w:ascii="方正仿宋简体" w:hAnsi="方正仿宋简体"/>
          <w:sz w:val="32"/>
          <w:szCs w:val="32"/>
        </w:rPr>
        <w:t>22311412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是由招聘工作领导小组按照面试要求对应聘者进行面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形式：</w:t>
      </w:r>
      <w:r>
        <w:rPr>
          <w:rFonts w:ascii="方正仿宋简体" w:hAnsi="方正仿宋简体" w:eastAsia="方正仿宋简体"/>
          <w:sz w:val="32"/>
          <w:szCs w:val="32"/>
        </w:rPr>
        <w:t>面试形式采用说课（试教）、答辩、教师基本素质考查等形式，考察应聘对象综合素质和能力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主要考察和测评应聘对象的基本素质（包括仪表仪态、语言表达能力、心理素质、人格与人品等）和教育教学能力（包括专业素养、专业水平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的时间安排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请留意</w:t>
      </w:r>
      <w:r>
        <w:rPr>
          <w:rFonts w:ascii="方正仿宋简体" w:hAnsi="方正仿宋简体" w:eastAsia="方正仿宋简体"/>
          <w:sz w:val="32"/>
          <w:szCs w:val="32"/>
        </w:rPr>
        <w:t>我校校园网“新闻快递”栏目上查看具体的时间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面试评分。面试总分为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分。面试采取现场打分，去掉最高分及最低分后的平均成绩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公布面试成绩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成绩请留意我校网站（网址：</w:t>
      </w:r>
      <w:r>
        <w:rPr>
          <w:rFonts w:eastAsia="方正仿宋简体" w:ascii="方正仿宋简体" w:hAnsi="方正仿宋简体"/>
          <w:sz w:val="32"/>
          <w:szCs w:val="32"/>
        </w:rPr>
        <w:t>http://jhxx.sdedu.net</w:t>
      </w:r>
      <w:r>
        <w:rPr>
          <w:rFonts w:ascii="方正仿宋简体" w:hAnsi="方正仿宋简体" w:eastAsia="方正仿宋简体"/>
          <w:sz w:val="32"/>
          <w:szCs w:val="32"/>
        </w:rPr>
        <w:t>）“新闻快递”栏，相关人员可自行查看面试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学校推荐入选人员参加顺德区统一招聘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在面试成绩合格的应聘对象中，根据应聘者面试的成绩从高到低排序，按照笔试人选数与招聘职位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择优选择人选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向区教育局推荐参加笔试人选。学校招聘领导小组将电话通知相关人员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说明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凡在高等院校学习期间受过处分的学生，我校将坚决不予推荐参加笔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在招聘过程中发现有作弊或具有弄虚作假行为的，一经查实，决不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顺德区鉴海小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0010;&#20154;&#36164;&#26009;&#21457;&#36865;&#33267;sdqjhxx@126.com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3:00Z</dcterms:created>
  <dc:creator>user</dc:creator>
  <dc:description/>
  <dc:language>en-US</dc:language>
  <cp:lastModifiedBy>微软用户</cp:lastModifiedBy>
  <dcterms:modified xsi:type="dcterms:W3CDTF">2012-12-21T00:31:00Z</dcterms:modified>
  <cp:revision>5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