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顺德区大良聚胜小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招聘教师公告</w:t>
      </w:r>
    </w:p>
    <w:p>
      <w:pPr>
        <w:pStyle w:val="Normal"/>
        <w:widowControl/>
        <w:ind w:firstLine="88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师资实际需求，现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校面向社会公开招聘教师公告如下：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胜小学位于顺德新城区政府大楼东侧，</w:t>
      </w: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教学班</w:t>
      </w:r>
      <w:r>
        <w:rPr>
          <w:rFonts w:ascii="仿宋_GB2312" w:hAnsi="仿宋_GB2312" w:eastAsia="仿宋_GB2312"/>
          <w:sz w:val="32"/>
          <w:szCs w:val="32"/>
        </w:rPr>
        <w:t>，是一所全日制优质公立学校。根据学校工作需要和编制标准，现拟公开招聘教师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教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语文专业毕业有良好的心理学教育知识者或心理专业毕业，有良好的语文素养者优先）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对象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根据我区学校招聘计划和招聘岗位要求，面向普通高等院校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毕业生（含已办理暂缓就业的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、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毕业生）和在职人员择优招聘教师。区内在编在册教师不得报考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应聘条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（一）思想品德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（二）教师资格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小学或小学以上教师资格。属于非师范教育类专业的引入教师，确实未申请认定教师资格的，必须在引入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内取得教师资格。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（三）学历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具备本科或本科以上学历，所学专业与招聘岗位专业要求必须对口。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（四）年龄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非应届毕业的应聘者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岁以下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97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后出生），男性若具有副高以上职称的，年龄可放宽为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岁以下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97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后出生）。</w:t>
      </w:r>
    </w:p>
    <w:p>
      <w:pPr>
        <w:pStyle w:val="Normal"/>
        <w:widowControl/>
        <w:spacing w:lineRule="exact" w:line="560"/>
        <w:ind w:left="1928" w:hanging="1928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b/>
          <w:color w:val="000000"/>
          <w:kern w:val="0"/>
          <w:sz w:val="32"/>
          <w:szCs w:val="32"/>
        </w:rPr>
        <w:t>（五）身体状况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身体健康，符合教师资格认定体检标准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招聘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报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报名时间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前。应聘者登陆聚胜小学校园网站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http://js.sdedu.net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下载表格报名，并将自己的资料直接提交或快递到聚胜小学（地址：广东省佛山市顺德新城区德民东路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号，封面注明“应聘”字样），也可以发送送到聚胜小学招聘邮箱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(jsxx168@163.com)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邮编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283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逾期不予受理（快递的以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日前学校收到的邮件为准）。资料包含：户口本、身份证、个人简历、毕业证、毕业生就业推荐表、学业成绩表、获奖证书、计算机二级以上证书、教师资格证书等的复印件及近期小一寸免冠彩色照片。 </w:t>
      </w:r>
    </w:p>
    <w:p>
      <w:pPr>
        <w:pStyle w:val="Normal"/>
        <w:widowControl/>
        <w:spacing w:lineRule="exact" w:line="560"/>
        <w:ind w:firstLine="627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资格审核</w:t>
      </w:r>
    </w:p>
    <w:p>
      <w:pPr>
        <w:pStyle w:val="Normal"/>
        <w:widowControl/>
        <w:spacing w:lineRule="exact" w:line="560"/>
        <w:ind w:firstLine="627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招聘教师领导小组负责审核应聘人员的资格，符合面试的人员及其后续事项通知由</w:t>
      </w:r>
      <w:r>
        <w:rPr>
          <w:rFonts w:ascii="方正仿宋简体" w:hAnsi="方正仿宋简体" w:cs="宋体;SimSun" w:eastAsia="方正仿宋简体"/>
          <w:bCs/>
          <w:color w:val="000000"/>
          <w:kern w:val="0"/>
          <w:sz w:val="32"/>
          <w:szCs w:val="32"/>
        </w:rPr>
        <w:t>招聘教师领导小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电话联系落实，资格审核时须带以下材料：户口本、身份证、个人简历、毕业证、毕业生就业推荐表、就业协议书、学业成绩表、获奖证书、计算机二级以上证书、教师资格证书等的原件和复印件。不合格者恕不另行通知。</w:t>
      </w:r>
    </w:p>
    <w:p>
      <w:pPr>
        <w:pStyle w:val="Normal"/>
        <w:widowControl/>
        <w:spacing w:lineRule="exact" w:line="560"/>
        <w:ind w:left="210"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面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面试时间：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: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在校园进行， 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由招聘面试考核小组进行面试，对应聘者的基本素质和综合能力进行考核。根据面试成绩，按照招聘职位数与笔试人选数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: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的比例，推荐人员参加笔试。面试成绩及推荐参加笔试名单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在聚胜小学通知公告栏中公示及在顺德区聚胜小学网站的“校园快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栏目公布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笔试、体检、公示等环节由顺德区教育局统一安排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录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对符合条件的人员，由顺德区教育局通知后，办理毕业生接收手续，学校实行聘用，签订聘用合同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顺德区聚胜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7-2232249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2322487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月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 xml:space="preserve">20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1:00Z</dcterms:created>
  <dc:creator>user</dc:creator>
  <dc:description/>
  <cp:keywords/>
  <dc:language>en-US</dc:language>
  <cp:lastModifiedBy>微软用户</cp:lastModifiedBy>
  <cp:lastPrinted>2012-12-19T12:21:00Z</cp:lastPrinted>
  <dcterms:modified xsi:type="dcterms:W3CDTF">2012-12-21T00:32:00Z</dcterms:modified>
  <cp:revision>16</cp:revision>
  <dc:subject/>
  <dc:title>2011年顺德区***学校公开招聘教师公告</dc:title>
</cp:coreProperties>
</file>