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顺德区大良五沙小学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公开招聘教师公告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根据《广东省事业单位公开招聘人员办法》规定和《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顺德区中小学教师招聘工作方案》要求，结合我校师资实际需求，现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我校公开招聘教师公告如下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一、学校情况简介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顺德区五沙小学为顺德区一级学校。目前办学规模是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教学班，学生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7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。在职教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名，其中小学高级教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，佛山市、顺德区学科带头人、骨干教师共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。此外，还有一大批教师获得市（区）、镇级优秀教师、优秀班主任、优秀共产党员等荣誉称号。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学校在上级政府、教育主管部门的关怀下，以“文化引领、提升特色、整体优化”为战略思想，围绕“成就教师精彩人生，为学生终生发展奠基”的办学愿景，塑造优秀团队，打造特色品牌，建设有文化特质的学校。现在，学校新校规划改建工作已经进入全面着手阶段。实现改建后的学校在硬件上将是一所基础设施完备、环境优美，高标准、现代化的学校。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现因学校发展需要，诚聘小学语文学科优秀教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，小学数学学科优秀教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，小学英语学科优秀教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二、招聘需求</w:t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一）招聘原则：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公开招考、择优录用。</w:t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二）招聘计划：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语文教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、数学教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、英语教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>
          <w:b/>
          <w:color w:val="000000"/>
          <w:sz w:val="32"/>
          <w:szCs w:val="32"/>
        </w:rPr>
        <w:t>（三）应聘条件：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拥护中国共产党的领导，热爱教育事业，为人师表，遵纪守法，乐于奉献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普通高等学校应届毕业生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（含已办理暂缓就业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、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的毕业生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和在职人员（区内在编在册教师不在此列）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应聘人员所学专业与招聘专业必须对口；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身体健康，符合教师资格认定体检标准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具体要求见顺教【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】</w:t>
      </w:r>
      <w:r>
        <w:rPr>
          <w:rFonts w:eastAsia="方正仿宋简体"/>
          <w:color w:val="000000"/>
          <w:sz w:val="32"/>
          <w:szCs w:val="32"/>
        </w:rPr>
        <w:t>13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号文）</w:t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一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报名和资格审查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前接受报名，逾期不予受理。请应聘者将个人资料装订成册，直接送到或快递（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前学校收到邮件为准）到学校（广东省佛山市顺德区大良街道良五公路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五沙小学，邮编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283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教务处，</w:t>
      </w:r>
      <w:hyperlink r:id="rId2">
        <w:r>
          <w:rPr>
            <w:rStyle w:val="InternetLink"/>
            <w:rFonts w:ascii="方正仿宋简体" w:hAnsi="方正仿宋简体" w:eastAsia="方正仿宋简体"/>
            <w:sz w:val="32"/>
            <w:szCs w:val="32"/>
          </w:rPr>
          <w:t>或将个人资料发送至</w:t>
        </w:r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dlwsxx@163.com</w:t>
        </w:r>
      </w:hyperlink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资料包含：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）应届毕业生：个人简历、毕业证、户口簿复印件、毕业生就业推荐表、学业成绩表、获奖证书、计算机二级以上证书、教师资格证书、身份证复印件及近期小一寸免冠彩色电子照片等。 </w:t>
      </w:r>
    </w:p>
    <w:p>
      <w:pPr>
        <w:pStyle w:val="TextBodyIndent"/>
        <w:spacing w:lineRule="exact" w:line="60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在职教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: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人简历、教师资格证、毕业证、职称证、相关获奖证书及特殊情况说明、</w:t>
      </w:r>
      <w:r>
        <w:rPr>
          <w:rFonts w:ascii="方正仿宋简体" w:hAnsi="方正仿宋简体" w:eastAsia="方正仿宋简体"/>
          <w:sz w:val="32"/>
          <w:szCs w:val="32"/>
        </w:rPr>
        <w:t>户口簿复印件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身份证复印件及近期小一寸免冠彩色电子照片。已婚者提供结婚证、配偶户口本、单位证明、计划生育证明的复印件等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学校教师招聘工作领导小组负责审查应聘人员的资格，择优确定面试名单，具体面试名单将会提前电话通知，面试时间定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，其后续事项请应聘者及时在学校网站查询或电话咨询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面试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资格审查合格者（学业成绩优秀者优先考虑），由学校教师招聘工作领导小组电话通知相关人员到学校面试，应聘者到学校面试时需持有户口簿（正本）、学历证明（正本）、职称证明（正本）及相关就业报到证等证明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面试形式与内容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面试形式采用说课（试教）、答辩、教师基本素质考查等形式，考察应聘对象综合素质和能力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面试主要考察和测评应聘对象的基本素质（包括仪表仪态、教育理念、语言表达能力、思维能力、应变能力、心理素质等）和教育教学能力（包括专业知识、操作技能等）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公布成绩及面试入围名单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面试成绩及面试入围名单将会公布在学校网站（网址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http://wsxx.sdedu.net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）“公告”栏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前相关人员可自行查看面试成绩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学校推荐人员参加顺德区招聘教师统一考试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根据顺德区招聘教师的文件要求，在面试成绩合格的应聘对象中，根据个人面试成绩从高到低排序，同一岗位（学科）招聘职位数只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的按照笔试人选数与招聘职位数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的比例，推荐参加区教育局组织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教师招聘统一考试。学校教师招聘工作领导小组将电话通知相关人员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笔试、体检、公示等环节的工作由顺德区教育局统一安排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四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录用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对符合条件的人员，由顺德区教育局通知后，办理毕业生接收手续或调动手续，学校实行聘用，签订聘任合同，享受顺德区内在编公办教师待遇。</w:t>
      </w:r>
    </w:p>
    <w:p>
      <w:pPr>
        <w:pStyle w:val="Normal"/>
        <w:ind w:firstLine="643"/>
        <w:rPr/>
      </w:pPr>
      <w:r>
        <w:rPr>
          <w:b/>
          <w:color w:val="000000"/>
          <w:sz w:val="32"/>
          <w:szCs w:val="32"/>
        </w:rPr>
        <w:t>四、其他说明情况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凡在高等院校学习期间受过院校处分的学生不予以招聘；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在招聘过程中作弊或具有弄虚作假行为的，一经查实，决不录用。</w:t>
      </w:r>
    </w:p>
    <w:p>
      <w:pPr>
        <w:pStyle w:val="Normal"/>
        <w:ind w:firstLine="64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对符合条件的人员，学校实行聘用，签订聘任合同，试用考察一年，由学校考核领导小组进行考核，考核合格，按程序办理聘任合同续约手续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本公告解释权归顺德区五沙小学教师招聘工作领导小组。</w:t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咨询电话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0757-22803516</w:t>
      </w:r>
    </w:p>
    <w:p>
      <w:pPr>
        <w:pStyle w:val="Normal"/>
        <w:ind w:firstLine="496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顺德区五沙小学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0010;&#20154;&#36164;&#26009;&#21457;&#36865;&#33267;dlwsx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2:00Z</dcterms:created>
  <dc:creator>微软用户</dc:creator>
  <dc:description/>
  <cp:keywords/>
  <dc:language>en-US</dc:language>
  <cp:lastModifiedBy>微软用户</cp:lastModifiedBy>
  <cp:lastPrinted>2012-12-19T08:45:00Z</cp:lastPrinted>
  <dcterms:modified xsi:type="dcterms:W3CDTF">2012-12-21T00:35:00Z</dcterms:modified>
  <cp:revision>22</cp:revision>
  <dc:subject/>
  <dc:title>2013年顺德区五沙小学面向顺德生源</dc:title>
</cp:coreProperties>
</file>