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顺德区顺德一中大良学校公开招聘教师公告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广东省事业单位公开招聘人员办法》规定和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顺德区中小学教师招聘工作方案》要求，本着“公开、平等、竞争、择优”的原则，结合我校师资实际需求，现就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我校面向社会公开招聘教师公告如下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学校情况简介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顺德一中大良学校占地面积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亩，建筑面积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平方米，办学规模为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个教学班，现有学生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人。学校在编教师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人，其中有全国模范教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全国“五一”劳动奖章获得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特级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高级教师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人，区学科带头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区骨干教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创办以来，在区委区政府、区教育局、大良街道办党工委及大良教育局领导的关怀下，秉承顺德一中“学会做人，学会求知，学会办事，学会健身”的校训，逐步树立了“为学生的一生发展而奠基，为教师的专业发展而铺路，为学校的未来发展而开拓”的办学理念，坚持“学习、高效、服务、和谐”的办学目标，以德育为先导，教学为中心，突出教育质量求优，教育方法求新，后勤服务求实，学校管理求是，以人为本，促进学校综合实力的增强，坚持走内涵发展、可持续发展之路，营造“民主、科学、开放、多元”的优良校园文化，取得了令人瞩目的成绩：学校先后被评为全国绿色学校、广东省一级学校、广东省义务教育规范化学校、广东省心理健康示范校、佛山市义务教育优质学校、佛山市依法治校示范校、佛山市安全文明校园、顺德区先进学校、顺德区体卫工作先进单位等。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因学校发展需要，诚聘初中部分学科优秀教师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聘需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招聘原则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招考、择优录用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招聘计划：</w:t>
      </w:r>
    </w:p>
    <w:tbl>
      <w:tblPr>
        <w:tblW w:w="5955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1440"/>
        <w:gridCol w:w="1620"/>
      </w:tblGrid>
      <w:tr>
        <w:trPr>
          <w:trHeight w:val="6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计</w:t>
            </w:r>
          </w:p>
        </w:tc>
      </w:tr>
      <w:tr>
        <w:trPr>
          <w:trHeight w:val="4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招聘对象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通高等学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应届毕业生（含全日制本科、研究生毕业生）和在职人员择优招聘教师（区内在编在册教师除外）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应聘条件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应聘人员所学专业与招聘专业必须对口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届毕业生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生报到时需持有《全国普通高等学校本专科毕业生就业报到证》或《全国毕业研究生就业报到证》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顺德生源还须符合下列条件之一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重点师范院校、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院校或职业技术师范学院毕业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双学士或硕士研究生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综合考评成绩（或学业成绩）排名在年级毕业生总数前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比例内（需要提供院校的学籍成绩表和有关证明）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具有普通高等学校或校内院、系的学生会（或团委）干部任职经历者（需要提供院校的聘书或任职文件）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职人员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加工作时间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以上的要求具有中级以上职称，参加工作时间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内的要求具有初级职称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，本科以上学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近五年曾获县区级以上人民政府、教育行政部门颁发的教师荣誉称号或获县区级以上人民政府、教育行政部门、教研室颁发的专项性比赛一等奖以上表彰奖励的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招聘程序</w:t>
      </w:r>
    </w:p>
    <w:p>
      <w:pPr>
        <w:pStyle w:val="TextBodyIndent"/>
        <w:snapToGrid w:val="false"/>
        <w:spacing w:lineRule="exact" w:line="4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招聘按报名、资格审查、面试、综合评定确定学校推荐人员，推荐参加顺德区教育局组织的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新教师招聘统一考试，达到规定要求确定聘用人员、办理相关聘用手续等程序进行。</w:t>
      </w:r>
    </w:p>
    <w:p>
      <w:pPr>
        <w:pStyle w:val="Normal"/>
        <w:spacing w:lineRule="exact" w:line="400"/>
        <w:ind w:firstLine="6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程序及时间安排：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开选拔</w:t>
      </w:r>
    </w:p>
    <w:p>
      <w:pPr>
        <w:pStyle w:val="TextBodyIndent"/>
        <w:spacing w:lineRule="exact" w:line="4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报名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接受报名，逾期不予受理。请应聘者将个人简历、学历证书（应届生附成绩单）、相关荣誉及资历复印件、通讯地址、联系电话、生活（全身）彩照一并装订成册，快递到我校（以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学校收到邮件为准）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校地址：广东省佛山市顺德区大良街道县东路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顺德一中大良学校校办。（封面注明“应聘材料”字样），</w:t>
      </w:r>
      <w:r>
        <w:rPr>
          <w:rFonts w:ascii="仿宋_GB2312" w:hAnsi="仿宋_GB2312" w:eastAsia="仿宋_GB2312"/>
          <w:b/>
          <w:sz w:val="32"/>
          <w:szCs w:val="32"/>
        </w:rPr>
        <w:t>同时</w:t>
      </w:r>
      <w:r>
        <w:rPr>
          <w:rFonts w:ascii="仿宋_GB2312" w:hAnsi="仿宋_GB2312" w:eastAsia="仿宋_GB2312"/>
          <w:sz w:val="32"/>
          <w:szCs w:val="32"/>
        </w:rPr>
        <w:t>将相关材料打包后，文件名改为：应聘者姓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应聘学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应届毕业生或在职教师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发送到电子邮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 xml:space="preserve">sdyzdlxx@163.com 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网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sdyzdl.net/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28300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757-22382026  </w:t>
      </w:r>
      <w:r>
        <w:rPr>
          <w:rFonts w:ascii="仿宋_GB2312" w:hAnsi="仿宋_GB2312" w:eastAsia="仿宋_GB2312"/>
          <w:sz w:val="32"/>
          <w:szCs w:val="32"/>
        </w:rPr>
        <w:t>联系人：冯老师</w:t>
      </w:r>
    </w:p>
    <w:p>
      <w:pPr>
        <w:pStyle w:val="TextBodyIndent"/>
        <w:spacing w:lineRule="exact" w:line="4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资格审查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教师招聘工作领导小组负责审查应聘人员的资格，符合应聘资格的人员及其后续事项通知由学校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在学校网站公告。</w:t>
      </w:r>
    </w:p>
    <w:p>
      <w:pPr>
        <w:pStyle w:val="TextBodyIndent"/>
        <w:spacing w:lineRule="exact" w:line="4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面试</w:t>
      </w:r>
    </w:p>
    <w:p>
      <w:pPr>
        <w:pStyle w:val="TextBodyIndent"/>
        <w:snapToGrid w:val="false"/>
        <w:spacing w:lineRule="exact" w:line="400"/>
        <w:ind w:firstLine="640"/>
        <w:rPr/>
      </w:pPr>
      <w:r>
        <w:rPr>
          <w:rFonts w:ascii="仿宋_GB2312" w:hAnsi="仿宋_GB2312"/>
          <w:sz w:val="32"/>
          <w:szCs w:val="32"/>
        </w:rPr>
        <w:t>初审合格者，学校择优确定面试人数，面试时间初定为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日，由招聘领导小组电话通知到校面试，面试名单及具体时间于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日在学校网站公布，请注意查询，应聘者到学校面试时需持相关材料正本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形式与内容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形式采用说课（试教）、答辩、教师基本素质考查等形式，考察应聘对象综合能力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主要考察和测评应聘对象的基本教育素质（包括仪表仪态、教育理念、语言表达能力、思维能力、应变能力、心理素质等）和教育教学能力（包括专业知识、操作技能等）。</w:t>
      </w:r>
    </w:p>
    <w:p>
      <w:pPr>
        <w:pStyle w:val="TextBodyIndent"/>
        <w:spacing w:lineRule="exact" w:line="4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面试评分：</w:t>
      </w:r>
    </w:p>
    <w:p>
      <w:pPr>
        <w:pStyle w:val="TextBodyIndent"/>
        <w:snapToGrid w:val="false"/>
        <w:spacing w:lineRule="exact" w:line="40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面试总分为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分。面试应采取现场打分，取去掉最高分及最低分后的平均成绩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校推荐人员参加顺德区招聘教师统一考试</w:t>
      </w:r>
    </w:p>
    <w:p>
      <w:pPr>
        <w:pStyle w:val="TextBodyIndent"/>
        <w:snapToGrid w:val="false"/>
        <w:spacing w:lineRule="exact" w:line="4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顺德区招聘教师的文件要求，面试成绩合格且通过学校面试的应聘对象与招聘职位数之比按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的比例推荐人员参加区教育局组织的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新教师招聘统一考试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顺德区招聘教师考试</w:t>
      </w:r>
    </w:p>
    <w:p>
      <w:pPr>
        <w:pStyle w:val="TextBodyIndent"/>
        <w:spacing w:lineRule="exact" w:line="400"/>
        <w:ind w:firstLine="640"/>
        <w:rPr/>
      </w:pPr>
      <w:r>
        <w:rPr>
          <w:rFonts w:ascii="仿宋_GB2312" w:hAnsi="仿宋_GB2312"/>
          <w:sz w:val="32"/>
          <w:szCs w:val="32"/>
        </w:rPr>
        <w:t>笔试由区教育局组织，以闭卷形式进行。实行全区统一命题，统一制卷，统一考试，统一阅卷。试卷总分为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分，笔试时间：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日上午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00</w:t>
      </w:r>
      <w:r>
        <w:rPr>
          <w:rFonts w:ascii="仿宋_GB2312" w:hAnsi="仿宋_GB2312"/>
          <w:sz w:val="32"/>
          <w:szCs w:val="32"/>
        </w:rPr>
        <w:t>时－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00</w:t>
      </w:r>
      <w:r>
        <w:rPr>
          <w:rFonts w:ascii="仿宋_GB2312" w:hAnsi="仿宋_GB2312"/>
          <w:sz w:val="32"/>
          <w:szCs w:val="32"/>
        </w:rPr>
        <w:t>时。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确定录用人选、公示</w:t>
      </w:r>
    </w:p>
    <w:p>
      <w:pPr>
        <w:pStyle w:val="TextBodyIndent"/>
        <w:spacing w:lineRule="exact" w:line="4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按顺德区招聘教师的文件精神执行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</w:t>
      </w:r>
    </w:p>
    <w:p>
      <w:pPr>
        <w:pStyle w:val="TextBodyIndent"/>
        <w:spacing w:lineRule="exact" w:line="4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按顺德区招聘教师的文件精神执行）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试用考察</w:t>
      </w:r>
    </w:p>
    <w:p>
      <w:pPr>
        <w:pStyle w:val="TextBodyIndent"/>
        <w:spacing w:lineRule="exact" w:line="4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应届毕业生：见习期一年，由学校考核领导小组进行考核，考核合格，按程序办理转正手续。</w:t>
      </w:r>
    </w:p>
    <w:p>
      <w:pPr>
        <w:pStyle w:val="TextBodyIndent"/>
        <w:spacing w:lineRule="exact" w:line="4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五、待遇</w:t>
      </w:r>
    </w:p>
    <w:p>
      <w:pPr>
        <w:pStyle w:val="TextBodyIndent"/>
        <w:spacing w:lineRule="exact" w:line="4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试用考察人员在试用期间与大良街道编内同类教职工同工同酬。</w:t>
      </w:r>
    </w:p>
    <w:p>
      <w:pPr>
        <w:pStyle w:val="TextBodyIndent"/>
        <w:spacing w:lineRule="exact" w:line="4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六、其他说明情况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</w:t>
      </w:r>
      <w:r>
        <w:rPr>
          <w:rFonts w:ascii="仿宋_GB2312" w:hAnsi="仿宋_GB2312" w:eastAsia="仿宋_GB2312"/>
          <w:sz w:val="32"/>
          <w:szCs w:val="32"/>
        </w:rPr>
        <w:t>凡有下列情形之一者不予以招聘：犯有严重错误，受过党纪、政纪处分以及正在接受有关部门审查尚未作出结论的人员；应届生在校期间受过学校处分人员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招聘过程中作弊的或经查实具有弄虚作假行为的人员，一经查实，永不录用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解释权归顺德一中大良学教师招聘领导组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7-2238202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2382023</w:t>
      </w:r>
    </w:p>
    <w:p>
      <w:pPr>
        <w:pStyle w:val="Normal"/>
        <w:spacing w:lineRule="exact" w:line="40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</w:r>
    </w:p>
    <w:p>
      <w:pPr>
        <w:pStyle w:val="TextBodyIndent"/>
        <w:snapToGrid w:val="false"/>
        <w:spacing w:lineRule="exact" w:line="400"/>
        <w:ind w:firstLine="640"/>
        <w:rPr>
          <w:rFonts w:ascii="仿宋_GB2312" w:hAnsi="仿宋_GB2312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仿宋_GB2312" w:hAnsi="仿宋_GB2312"/>
          <w:color w:val="000000"/>
          <w:sz w:val="32"/>
          <w:szCs w:val="32"/>
        </w:rPr>
      </w:r>
    </w:p>
    <w:p>
      <w:pPr>
        <w:pStyle w:val="TextBodyIndent"/>
        <w:snapToGrid w:val="false"/>
        <w:spacing w:lineRule="exact" w:line="400"/>
        <w:ind w:firstLine="32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顺德一中大良学招聘教师领导小组</w:t>
      </w:r>
    </w:p>
    <w:p>
      <w:pPr>
        <w:pStyle w:val="TextBodyIndent"/>
        <w:snapToGrid w:val="false"/>
        <w:spacing w:lineRule="exact" w:line="4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/>
          <w:sz w:val="32"/>
          <w:szCs w:val="32"/>
        </w:rPr>
        <w:t>二○一二年十二月十八日</w:t>
      </w:r>
    </w:p>
    <w:p>
      <w:pPr>
        <w:pStyle w:val="TextBodyIndent"/>
        <w:snapToGrid w:val="false"/>
        <w:spacing w:lineRule="exact" w:line="4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0005;&#23376;&#37038;sdyzdlxx@163.com " TargetMode="External"/><Relationship Id="rId3" Type="http://schemas.openxmlformats.org/officeDocument/2006/relationships/hyperlink" Target="http://www.sdyzdl.ne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7:00Z</dcterms:created>
  <dc:creator>微软用户</dc:creator>
  <dc:description/>
  <cp:keywords/>
  <dc:language>en-US</dc:language>
  <cp:lastModifiedBy>微软用户</cp:lastModifiedBy>
  <cp:lastPrinted>2012-11-19T14:42:00Z</cp:lastPrinted>
  <dcterms:modified xsi:type="dcterms:W3CDTF">2012-12-20T02:16:00Z</dcterms:modified>
  <cp:revision>12</cp:revision>
  <dc:subject/>
  <dc:title>2013年顺德区南江初级中学面向顺德生源</dc:title>
</cp:coreProperties>
</file>