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3368" w:hanging="3360"/>
        <w:rPr/>
      </w:pPr>
      <w:r>
        <w:rPr>
          <w:rFonts w:ascii="仿宋_GB2312" w:hAnsi="仿宋_GB2312" w:eastAsia="仿宋_GB2312"/>
          <w:sz w:val="32"/>
          <w:szCs w:val="32"/>
        </w:rPr>
        <w:t>附件：南召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开招聘县直事业单位工作人员职位和任职条件一览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left="3370" w:hanging="3362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32"/>
          <w:szCs w:val="32"/>
        </w:rPr>
        <w:t>附表：南召县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sz w:val="32"/>
          <w:szCs w:val="32"/>
        </w:rPr>
        <w:t>2012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sz w:val="32"/>
          <w:szCs w:val="32"/>
        </w:rPr>
        <w:t>年公开招聘县直事业单位工作人员</w:t>
      </w:r>
    </w:p>
    <w:p>
      <w:pPr>
        <w:pStyle w:val="Normal"/>
        <w:spacing w:lineRule="exact" w:line="680"/>
        <w:ind w:left="3370" w:hanging="3362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32"/>
          <w:szCs w:val="32"/>
        </w:rPr>
        <w:t>职位和任职条件一览表</w:t>
      </w:r>
    </w:p>
    <w:p>
      <w:pPr>
        <w:pStyle w:val="Normal"/>
        <w:spacing w:lineRule="exact" w:line="680"/>
        <w:ind w:left="3381" w:hanging="3373"/>
        <w:jc w:val="center"/>
        <w:rPr>
          <w:rFonts w:ascii="仿宋_GB2312" w:hAnsi="仿宋_GB2312" w:eastAsia="仿宋_GB2312" w:cs="Adobe 黑体 Std R;Arial Unicode MS"/>
          <w:b/>
          <w:b/>
          <w:sz w:val="32"/>
          <w:szCs w:val="32"/>
        </w:rPr>
      </w:pPr>
      <w:r>
        <w:rPr>
          <w:rFonts w:eastAsia="仿宋_GB2312" w:cs="Adobe 黑体 Std R;Arial Unicode MS" w:ascii="仿宋_GB2312" w:hAnsi="仿宋_GB2312"/>
          <w:b/>
          <w:sz w:val="32"/>
          <w:szCs w:val="32"/>
        </w:rPr>
      </w:r>
    </w:p>
    <w:tbl>
      <w:tblPr>
        <w:tblW w:w="95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86"/>
        <w:gridCol w:w="1471"/>
        <w:gridCol w:w="2201"/>
        <w:gridCol w:w="1471"/>
        <w:gridCol w:w="1069"/>
      </w:tblGrid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给方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>
          <w:trHeight w:val="79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利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业单位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建、水工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全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>
          <w:trHeight w:val="7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全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>
          <w:trHeight w:val="79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秘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全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</w:tr>
      <w:tr>
        <w:trPr>
          <w:trHeight w:val="7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会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全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</w:tr>
      <w:tr>
        <w:trPr>
          <w:trHeight w:val="79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畜牧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业单位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畜牧、兽医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全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</w:tr>
      <w:tr>
        <w:trPr>
          <w:trHeight w:val="7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秘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全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</w:tr>
      <w:tr>
        <w:trPr>
          <w:trHeight w:val="79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全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</w:tr>
      <w:tr>
        <w:trPr>
          <w:trHeight w:val="7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全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</w:tr>
      <w:tr>
        <w:trPr>
          <w:trHeight w:val="79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会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政全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 黑体 Std R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6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