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利审查协作河南中心专利审查员招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4"/>
        <w:gridCol w:w="1050"/>
        <w:gridCol w:w="5516"/>
        <w:gridCol w:w="927"/>
      </w:tblGrid>
      <w:tr>
        <w:trPr>
          <w:trHeight w:val="7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52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自动化、数控加工、机械设计及制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机械及工程、热能与动力机械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7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冶金机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装备及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航空宇航制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机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（焊接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动力工程及工程热物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化工过程机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、机械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印刷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隧道工程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安全工程（矿山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矿井通风与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机械发明审查部共计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、材料（超导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、电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及其自动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传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电气自动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系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、电路与系统、信号与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、电子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、数字电路和数字信号处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学发明审查部共计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通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、信号与信息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、保密通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（广播扫描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（广播扫描方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5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技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技术、数字广播技术、数字媒体技术、信号与信息处理（图像处理或电视方向）、通信与信息系统（图像处理或电视方向）、计算机应用技术（图像处理或电视方向）、人工智能与模式识别（图像处理或电视方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技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技术、数字广播技术、通信与信息系统（立体电视方向）、信号与信息处理（立体电视方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发明审查部共计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科学与技术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计量技术及仪器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测控技术与仪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自动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及自动化、测试计量、检测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信息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子技术科学、光电信息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理论与控制工程（熟悉电路知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测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仪器与机械、测试计量技术与仪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、光学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网络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光网络及光通信器件、微纳光子器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服装设计、服装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仪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医学工程、医疗仪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生物化学、细胞生物学、免疫学、基因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技术发明审查部共计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Char">
    <w:name w:val="Char Char Char Char"/>
    <w:basedOn w:val="Style13"/>
    <w:qFormat/>
    <w:rPr>
      <w:rFonts w:eastAsia="宋体;SimSun"/>
      <w:b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User</dc:creator>
  <dc:description/>
  <cp:keywords/>
  <dc:language>en-US</dc:language>
  <cp:lastModifiedBy>User</cp:lastModifiedBy>
  <dcterms:modified xsi:type="dcterms:W3CDTF">2012-12-20T00:37:00Z</dcterms:modified>
  <cp:revision>1</cp:revision>
  <dc:subject/>
  <dc:title>专利审查协作河南中心专利审查员招聘职位表</dc:title>
</cp:coreProperties>
</file>