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省专用通信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考试录用工作人员面试考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198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长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8246050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罕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8246050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向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8246050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.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824605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.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吉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8246050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.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振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8246050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.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8246050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.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永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8246050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.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郎秀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8246050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.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8246050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.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新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8246050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8246050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.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小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8246050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.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玉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8246050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小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8246050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58:00Z</dcterms:created>
  <dc:creator>FtpDown</dc:creator>
  <dc:description/>
  <cp:keywords/>
  <dc:language>en-US</dc:language>
  <cp:lastModifiedBy>FtpDown</cp:lastModifiedBy>
  <dcterms:modified xsi:type="dcterms:W3CDTF">2012-02-09T00:58:00Z</dcterms:modified>
  <cp:revision>2</cp:revision>
  <dc:subject/>
  <dc:title/>
</cp:coreProperties>
</file>