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2: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sz w:val="36"/>
          <w:szCs w:val="36"/>
        </w:rPr>
        <w:t>年山西省公安厅交通管理局（交通警察总队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招录公务员（人民警察）专业指导目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一、公安类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侦查学、刑事侦查、刑事技术、技术侦查、经济侦察、经济犯罪侦察、警察指挥与战术、禁毒学、信息网络安全监察、公安信息技术、公安视听技术、公安图像技术、法医学、警卫学、防火管理、安全防范工程、公安保卫、国内安全保卫、公安学、公共安全管理、民爆公共安全、公安管理、警察管理、预审、法化学、治安学、治安管理、交通管理、交通事故处理、公安文秘、法律事务（公安方向）、公安法制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二、汉语言与文秘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汉语言文学、汉语言、中国语言文学、中文应用、应用语言学、秘书学、文秘学、现代秘书、司法文秘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三、公共管理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行政管理、公共管理、公共事业管理、公共政策学、行政管理办公自动化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四、新闻传播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闻学、传播学、编辑出版学、广播电视新闻学、影视艺术技术、广播电视技术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五、法律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学（民法、刑法、行政法等方向）、法律、诉讼法、刑事司法、公安法制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六、计算机科学与技术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计算机科学、各类计算机或软件技术、各类计算机网络技术工程、各类计算机数据库技术、各类计算机信息科学工程或技术、各类计算机信息管理或应用、各类计算机管理或应用、各类计算机控制技术、各类计算机通信、各类多媒体技术、信息网络安全、信息安全、地球或地理信息系统科学与技术、</w:t>
      </w:r>
      <w:r>
        <w:rPr>
          <w:rFonts w:eastAsia="仿宋_GB2312" w:cs="仿宋_GB2312" w:ascii="仿宋_GB2312" w:hAnsi="仿宋_GB2312"/>
          <w:sz w:val="32"/>
        </w:rPr>
        <w:t>Web</w:t>
      </w:r>
      <w:r>
        <w:rPr>
          <w:rFonts w:ascii="仿宋_GB2312" w:hAnsi="仿宋_GB2312" w:cs="仿宋_GB2312" w:eastAsia="仿宋_GB2312"/>
          <w:sz w:val="32"/>
        </w:rPr>
        <w:t>应用程序设计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七、化学化工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化学、应用化学、化工、无机化学、有机化工、分析化学、应用化工技术等专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八、环境科学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环境监测、环境治理、环境安全工程、环境工程、环境科学等专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九、交通运输类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交通运输、交通工程、交通管理、道路交通、交通运输管理、交通安全与智能控制、城市交通等专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2:00Z</dcterms:created>
  <dc:creator>Owner</dc:creator>
  <dc:description/>
  <cp:keywords/>
  <dc:language>en-US</dc:language>
  <cp:lastModifiedBy>sunny</cp:lastModifiedBy>
  <dcterms:modified xsi:type="dcterms:W3CDTF">2012-12-24T00:52:00Z</dcterms:modified>
  <cp:revision>2</cp:revision>
  <dc:subject/>
  <dc:title>附件2:</dc:title>
</cp:coreProperties>
</file>