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奉新一中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度公开招聘教师报名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5" w:hanging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籍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宅电：          寝室电话：              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  <w:t>教师资格证书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等  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大学期间担任学生干部情 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  <w:t>大学期间获奖情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资格审查 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7:00Z</dcterms:created>
  <dc:creator>Sky123.Org</dc:creator>
  <dc:description/>
  <dc:language>en-US</dc:language>
  <cp:lastModifiedBy>Sky123.Org</cp:lastModifiedBy>
  <dcterms:modified xsi:type="dcterms:W3CDTF">2012-12-26T05:57:00Z</dcterms:modified>
  <cp:revision>2</cp:revision>
  <dc:subject/>
  <dc:title/>
</cp:coreProperties>
</file>