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中共北京市委党校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毕业生招聘信息一览表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85"/>
        <w:gridCol w:w="742"/>
        <w:gridCol w:w="3514"/>
        <w:gridCol w:w="1063"/>
        <w:gridCol w:w="1624"/>
      </w:tblGrid>
      <w:tr>
        <w:trPr>
          <w:trHeight w:val="7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部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哲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哲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经济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税收、产业经济学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资源与环境经济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教研部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政治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社会主义理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、中外政治思想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史党建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党史党建相关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共党史、党的建设、国外政党研究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教研部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公共管理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（应急管理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舆论传播及相关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工商管理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法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、宪法与行政法、法制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社会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政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岗位，从事《北京人口》编辑工作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人口学专业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人口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85"/>
        <w:gridCol w:w="742"/>
        <w:gridCol w:w="3430"/>
        <w:gridCol w:w="1147"/>
        <w:gridCol w:w="1624"/>
      </w:tblGrid>
      <w:tr>
        <w:trPr>
          <w:trHeight w:val="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英语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中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电子政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计算机应用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政务及计算机应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岗位，从事教育技术开发和保障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教育技术及相关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应聘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须为北京生源</w:t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岗位，从事网络信息管理和技术保障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及计算机应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应聘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须为北京生源</w:t>
            </w:r>
          </w:p>
        </w:tc>
      </w:tr>
      <w:tr>
        <w:trPr>
          <w:trHeight w:val="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刊编辑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岗位，从事《新视野》编辑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或公共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开发岗位，从事信息开发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页制作、数据库开发维护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应聘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须为北京生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cp:keywords/>
  <dc:language>en-US</dc:language>
  <cp:lastModifiedBy>FtpDown</cp:lastModifiedBy>
  <cp:lastPrinted>2011-04-25T17:19:00Z</cp:lastPrinted>
  <dcterms:modified xsi:type="dcterms:W3CDTF">2012-12-25T09:39:00Z</dcterms:modified>
  <cp:revision>30</cp:revision>
  <dc:subject/>
  <dc:title>2011年专业技术部门进人需求申报情况</dc:title>
</cp:coreProperties>
</file>