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17"/>
        <w:gridCol w:w="1389"/>
        <w:gridCol w:w="717"/>
        <w:gridCol w:w="1557"/>
        <w:gridCol w:w="2733"/>
        <w:gridCol w:w="717"/>
        <w:gridCol w:w="717"/>
      </w:tblGrid>
      <w:tr>
        <w:trPr>
          <w:trHeight w:val="795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献县事业单位公开招聘计划生育职位成绩单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r2012006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献县计生局技术站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r2012009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献县计生局技术站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皓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r2012003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献县计生局技术站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潇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r2012002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献县计生局技术站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鹏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r201200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献县计生局技术站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r2012008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献县计生局技术站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阳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r2012005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献县计生局技术站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少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r2012007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献县计生局技术站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r2012004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献县计生局技术站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34:00Z</dcterms:created>
  <dc:creator>微软用户</dc:creator>
  <dc:description/>
  <cp:keywords/>
  <dc:language>en-US</dc:language>
  <cp:lastModifiedBy>微软用户</cp:lastModifiedBy>
  <dcterms:modified xsi:type="dcterms:W3CDTF">2012-12-25T10:34:00Z</dcterms:modified>
  <cp:revision>3</cp:revision>
  <dc:subject/>
  <dc:title/>
</cp:coreProperties>
</file>