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00"/>
        <w:gridCol w:w="1220"/>
        <w:gridCol w:w="900"/>
        <w:gridCol w:w="1500"/>
        <w:gridCol w:w="1660"/>
        <w:gridCol w:w="1080"/>
        <w:gridCol w:w="1080"/>
      </w:tblGrid>
      <w:tr>
        <w:trPr>
          <w:trHeight w:val="84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献县事业单位公开招聘乡镇职位成绩单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龙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常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柳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彦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明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振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慧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行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大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旭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东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云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盼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雅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蒙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珍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书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东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广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铁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金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建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佳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林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满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庆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萌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春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飞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东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宏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霏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爱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政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增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召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士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二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沙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纪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杨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忠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蓓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聪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丹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园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玉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千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亚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格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维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洪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南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纪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双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亭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海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香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美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金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天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盟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晓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萧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晓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海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清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满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胜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忠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旭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海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三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山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旭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华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蒙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旭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劭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凯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文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飞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权志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加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园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玉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苓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寿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晨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端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秋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2012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兰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萌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清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艳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为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万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文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奇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红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园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亚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昭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桐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曙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士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同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艳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聪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红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竞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喜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良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艳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建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艳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灵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广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士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蒙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玉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艳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让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腾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子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振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明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翠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硕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中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宵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华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建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琳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贵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海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鑫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合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维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贺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宁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霄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淑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念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全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民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聪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北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贝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圆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川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雅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乐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连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同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海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华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腊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刚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少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针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文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泳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大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志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理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金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红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娟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欣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娇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宏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金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雪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博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孟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凤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雷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建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兆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戈金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会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锦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龙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博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双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双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苗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羊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素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昌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晓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全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战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楠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优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鹏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二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场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2012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微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欢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大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娜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胜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伟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亚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晓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召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维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兴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楠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肖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2012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政府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2:00Z</dcterms:created>
  <dc:creator>微软用户</dc:creator>
  <dc:description/>
  <cp:keywords/>
  <dc:language>en-US</dc:language>
  <cp:lastModifiedBy>微软用户</cp:lastModifiedBy>
  <dcterms:modified xsi:type="dcterms:W3CDTF">2012-12-25T10:32:00Z</dcterms:modified>
  <cp:revision>9</cp:revision>
  <dc:subject/>
  <dc:title/>
</cp:coreProperties>
</file>