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岗位要求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23"/>
        <w:gridCol w:w="1134"/>
        <w:gridCol w:w="1172"/>
      </w:tblGrid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出经营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项目主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项目主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戏曲项目主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目制作主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-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艺术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-2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演组翻译（意大利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-3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色演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-4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主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营销主管（电子商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弦乐团业务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弦乐团行政主管（英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2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唱团行政主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技术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灯光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-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台技术监督（舞美统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-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美服装主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-2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教育交流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交流主管（法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-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交流主管（英语同传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-2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目制作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媒介宣传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案策划主管（音乐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高级主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筹资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筹资主管（公关策划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事主管（英语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音乐项目主管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1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西方音乐学、音乐艺术管理或相关专业大学本科及以上学历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熟悉音乐类表演艺术形式及相关的表演艺术行业和演出市场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悉演出项目运作基本规律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有较强的组织、管理、协调、沟通、执行及市场开拓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思维活跃，工作认真踏实，性格开朗，有进取心，有较强的沟通协调能力和团队协作精神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具有优秀的英语交流和表达能力，英语六级以上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有丰富文化艺术方面工作经验者优先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舞蹈项目主管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3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舞蹈学、艺术管理或相关专业大学本科及以上学历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熟悉舞蹈类表演艺术形式及相关的表演艺术行业和演出市场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悉演出项目运作基本规律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有较强的组织、管理、协调、沟通、执行及市场开拓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思维活跃，工作认真踏实，性格开朗，有进取心，有较强的沟通协调能力和团队协作精神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具有优秀的英语交流和表达能力，英语六级以上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有丰富文化艺术方面工作经验者优先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戏剧戏曲项目主管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4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戏剧戏曲学、艺术管理或相关专业大学本科及以上学历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熟悉戏剧戏曲类表演艺术形式及相关的表演艺术行业和演出市场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悉演出项目运作基本规律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有较强的组织、管理、协调、沟通、执行及市场开拓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思维活跃，工作认真踏实，性格开朗，有进取心，有较强的沟通协调能力和团队协作精神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具有优秀的英语交流和表达能力，英语六级以上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有丰富文化艺术方面工作经验者优先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剧目制作主管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艺术类、管理类或相关专业大学本科及以上学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有一定的表演艺术专业方向，具有一定艺术鉴赏能力，了解各种表演艺术形式；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对艺术生产管理有一定了解，能够协调艺术生产中各环节关系并有优秀的执行能力；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了解一定的宣传、推广、营销及财务知识；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具有较强的组织、管理、协调、沟通、执行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练应用各类办公软件；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有丰富剧目制作经验者和成功作品者优先；英语或德语熟练者优先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助理导演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9-1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相关的海外学习工作背景者优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钢琴艺术指导</w:t>
      </w: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9-2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钢琴演奏，伴奏，音乐理论，指挥等专业硕士及以上学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熟悉并能演弹奏各歌剧作品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熟悉各作品的演唱，吐字，气息等艺术细节并能为歌剧演员提供指导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过一定在指挥旁工作的经验，懂得指挥意图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备熟练的英语对话能力，会意大利语或德语者优先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备声乐指导工作经历的优先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排演组翻译（意大利语）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9-3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意大利语专业本科及以上学历，或具备意大利留学经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热爱表演艺术并具备基本常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备熟练驾驭中意双语的能力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高度责任心和良好的沟通能力；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意大利语环境留学或工作经历者优先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角色演员（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09-4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歌剧（声乐表演）演唱相关专业大学本科及以上学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有歌剧演唱及表演相关工作经验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能够适用中国原创及西洋经典歌剧中多类不同角色的演唱与表演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备扎实的音乐基础及视唱练耳能力、良好的音乐修养、优秀的歌剧表演和声乐演唱能力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有演唱意大利文、法文、德文等其他语言歌剧的能力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备专业歌剧演员的职业精神，认真的工作态度、良好的组织纪律性及时间观念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数据分析主管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15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数学、统计学、计算机或相关专业大学本科及以上学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年以上相关工作经验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有较强的数据分析能力及创新意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有较强的数学建模和软件开发与应用能力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销售数据挖掘经验者优先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网络营销主管（电子商务）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119</w:t>
      </w:r>
    </w:p>
    <w:p>
      <w:pPr>
        <w:pStyle w:val="Style15"/>
        <w:ind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营销管理、电子商务或计算机类相关专业大学本科以上学历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熟悉票务营销、网络营销和互联网运营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能够建立维护网络销售渠道，策划网络营销方案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掌握计算机及网络技术基础知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相关工作经验者优先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管弦乐团业务助理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120-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音乐艺术类或相关专业大学本科及以上学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爱古典音乐，熟识古典音乐团体，交响乐团的基本常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够完成乐团的演出排期和演出事宜的沟通协调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具备优秀的英语口语能力和书面表达能力，能够熟练运用英语进行日常商务沟通和工作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有相关工作经验者优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管弦乐团行政主管（英语）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120-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音乐艺术类或相关专业大学本科及以上学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爱古典音乐，熟识古典音乐团体，交响乐团的基本常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备优秀的英语口语能力和书面表达能力，能够熟练运用英语进行日常商务沟通和工作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备服务意识，条理性强，抗压能力强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国外留学或生活背景者优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合唱团行政主管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12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音乐艺术类或相关专业大学本科及以上学历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热爱古典音乐，熟识合唱团的基本常识；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具备较高的组织协调能力和</w:t>
      </w:r>
      <w:r>
        <w:rPr>
          <w:rFonts w:ascii="仿宋_GB2312" w:hAnsi="仿宋_GB2312" w:eastAsia="仿宋_GB2312"/>
          <w:szCs w:val="21"/>
        </w:rPr>
        <w:t>英语沟通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备服务意识，条理性强，抗压能力强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相关工作经历者优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助理灯光设计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203-1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灯光技术、电子信息工程、计算机相关专业大学本科以上学历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能够协助剧目灯光设计完成灯光设计方案及装台、合成、演出期间的灯具安装、对光、编程、灯光控制台操作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相关工作经验者优先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语口语熟练者优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舞台技术监督（舞美统筹）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205-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舞美设计、舞台管理等相关专业大学本科以上学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悉各类表演艺术形式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舞美制作及各专业统筹管理的方法和流程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较强的项目管理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相关工作经验者优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舞美服装主管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205-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服装设计等相关专业本科以上学历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熟悉各类表演艺术形式以及舞美服装设计和管理流程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悉计算机软硬件和网络知识，并能熟练操作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熟练掌握一门外语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相关工作经验者优先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艺术交流主管（法语）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306-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语专业本科及以上学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表演艺术有一定了解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国际交流、学术研讨或艺术活动的组织和项目策划经验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备熟练驾驭中法双语的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高度责任心和良好的沟通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法语环境留学或工作经历者优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艺术交流主管（英语同传）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306-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英语专业本科及以上学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爱表演艺术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备优秀的英语沟通表达能力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够出色地承担中英同传工作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具备英语专业八级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头脑灵活，思维敏捷，具备较高的组织协调能力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有国际大型活动组织或同声传译经验者优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摄像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40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视摄像相关专业毕业，大学本科以上学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有较强的艺术鉴赏水平，扎实的理论功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悉讯道及专题片制作的工艺流程，有较为丰富的拍摄经验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悉后期剪辑软件的使用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相关工作经验者优先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练掌握一门外语者优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节目制作编导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404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编导、戏剧导演等相关专业大学本科以上学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独立编导作品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熟悉节目制作流程，了解节目制作原理和知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能够独立完成节目创意、撰稿、组织、编排工作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熟悉电视节目制作流程，了解电视节目制作的拍摄、编辑工作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良好的艺术修养、文案写作和文艺作品分析鉴赏能力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较好的计算机办公软件操作技能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相关工作经验者优先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文案策划主管（音乐）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501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音乐学等相关专业大学本科以上学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对西方古典音乐、歌剧等高雅艺术形式有一定了解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熟悉品牌形象推广中文字策划工作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能够独立完成项目广告、宣传策划、信息和专题、新闻发布会、节目册等文案的撰写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有良好的文字能力和统筹协调能力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英语水平良好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文字策划相关工作经验者优先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平面设计高级主管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名）</w:t>
      </w:r>
      <w:r>
        <w:rPr>
          <w:rFonts w:eastAsia="仿宋_GB2312" w:cs="宋体;SimSun" w:ascii="仿宋_GB2312" w:hAnsi="仿宋_GB2312"/>
          <w:b/>
          <w:kern w:val="0"/>
          <w:szCs w:val="21"/>
        </w:rPr>
        <w:t>507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平面设计、广告设计本科以上学历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备独立设计策划能力，有优良的艺术创意素质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较好的美术功底，能熟练使用各种平面设计软件</w:t>
      </w:r>
      <w:r>
        <w:rPr>
          <w:rFonts w:eastAsia="仿宋_GB2312" w:cs="宋体;SimSun" w:ascii="仿宋_GB2312" w:hAnsi="仿宋_GB2312"/>
          <w:kern w:val="0"/>
          <w:szCs w:val="21"/>
        </w:rPr>
        <w:t>;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勤奋敬业，有创新意识。具备良好的团队精神，能较好地与他人沟通、合作；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</w:t>
      </w:r>
      <w:r>
        <w:rPr>
          <w:rFonts w:eastAsia="仿宋_GB2312" w:cs="宋体;SimSun" w:ascii="仿宋_GB2312" w:hAnsi="仿宋_GB2312"/>
          <w:kern w:val="0"/>
          <w:szCs w:val="21"/>
        </w:rPr>
        <w:t>4A</w:t>
      </w:r>
      <w:r>
        <w:rPr>
          <w:rFonts w:ascii="仿宋_GB2312" w:hAnsi="仿宋_GB2312" w:cs="宋体;SimSun" w:eastAsia="仿宋_GB2312"/>
          <w:kern w:val="0"/>
          <w:szCs w:val="21"/>
        </w:rPr>
        <w:t>广告</w:t>
      </w:r>
      <w:r>
        <w:rPr>
          <w:rFonts w:eastAsia="仿宋_GB2312" w:cs="宋体;SimSun" w:ascii="仿宋_GB2312" w:hAnsi="仿宋_GB2312"/>
          <w:kern w:val="0"/>
          <w:szCs w:val="21"/>
        </w:rPr>
        <w:t>\</w:t>
      </w:r>
      <w:r>
        <w:rPr>
          <w:rFonts w:ascii="仿宋_GB2312" w:hAnsi="仿宋_GB2312" w:cs="宋体;SimSun" w:eastAsia="仿宋_GB2312"/>
          <w:kern w:val="0"/>
          <w:szCs w:val="21"/>
        </w:rPr>
        <w:t>设计公司、大型企事业单位设计部工作经验者优先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color w:val="FF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筹资主管（公关策划）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人）</w:t>
      </w:r>
      <w:r>
        <w:rPr>
          <w:rFonts w:eastAsia="仿宋_GB2312" w:ascii="仿宋_GB2312" w:hAnsi="仿宋_GB2312"/>
          <w:b/>
          <w:szCs w:val="21"/>
        </w:rPr>
        <w:t>701</w:t>
      </w:r>
    </w:p>
    <w:p>
      <w:pPr>
        <w:pStyle w:val="Style15"/>
        <w:ind w:hanging="0"/>
        <w:rPr/>
      </w:pPr>
      <w:r>
        <w:rPr>
          <w:rFonts w:ascii="仿宋_GB2312" w:hAnsi="仿宋_GB2312" w:cs="宋体;SimSun" w:eastAsia="仿宋_GB2312"/>
          <w:kern w:val="0"/>
          <w:szCs w:val="21"/>
        </w:rPr>
        <w:t>公关、经济、管理等相关专业，大学本科及以上学历；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Style15"/>
        <w:ind w:hanging="0"/>
        <w:rPr/>
      </w:pPr>
      <w:r>
        <w:rPr>
          <w:rFonts w:ascii="仿宋_GB2312" w:hAnsi="仿宋_GB2312" w:cs="宋体;SimSun" w:eastAsia="仿宋_GB2312"/>
          <w:kern w:val="0"/>
          <w:szCs w:val="21"/>
        </w:rPr>
        <w:t>熟悉筹资渠道和模式，有成功筹资经历；</w:t>
      </w:r>
    </w:p>
    <w:p>
      <w:pPr>
        <w:pStyle w:val="Style15"/>
        <w:ind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具备良好的英语听说读写能力，可以使用英语进行商务沟通和谈判；</w:t>
      </w:r>
    </w:p>
    <w:p>
      <w:pPr>
        <w:pStyle w:val="Style15"/>
        <w:ind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筹资、公关相关工作经验者优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有海外留学经历者优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外事主管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名）</w:t>
      </w:r>
      <w:r>
        <w:rPr>
          <w:rFonts w:eastAsia="仿宋_GB2312" w:ascii="仿宋_GB2312" w:hAnsi="仿宋_GB2312"/>
          <w:b/>
          <w:szCs w:val="21"/>
        </w:rPr>
        <w:t>1002</w:t>
      </w:r>
    </w:p>
    <w:p>
      <w:pPr>
        <w:pStyle w:val="Normal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英语或其他外语类、艺术类、国际关系类或相关专业本科及以上学历；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bCs/>
          <w:szCs w:val="21"/>
        </w:rPr>
        <w:t xml:space="preserve">熟练掌握英语，第二外语（法、德、西、意或其他）良好；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bCs/>
          <w:szCs w:val="21"/>
        </w:rPr>
        <w:t xml:space="preserve">可以使用英语和第二外语进行商务沟通和外事接待；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bCs/>
          <w:szCs w:val="21"/>
        </w:rPr>
        <w:t xml:space="preserve">具备优秀的文字表达和语言表达能力； </w:t>
      </w: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bCs/>
          <w:szCs w:val="21"/>
        </w:rPr>
        <w:t>热爱表演艺术，思维敏捷，具备较高的组织协调与处理紧急事件的能力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中共党员；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有</w:t>
      </w:r>
      <w:r>
        <w:rPr>
          <w:rFonts w:ascii="仿宋_GB2312" w:hAnsi="仿宋_GB2312" w:eastAsia="仿宋_GB2312"/>
          <w:bCs/>
          <w:szCs w:val="21"/>
        </w:rPr>
        <w:t>外事接待</w:t>
      </w:r>
      <w:r>
        <w:rPr>
          <w:rFonts w:ascii="仿宋_GB2312" w:hAnsi="仿宋_GB2312" w:cs="宋体;SimSun" w:eastAsia="仿宋_GB2312"/>
          <w:kern w:val="0"/>
          <w:szCs w:val="21"/>
        </w:rPr>
        <w:t>相关工作经验者优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lenovo</dc:creator>
  <dc:description/>
  <cp:keywords/>
  <dc:language>en-US</dc:language>
  <cp:lastModifiedBy>User</cp:lastModifiedBy>
  <cp:lastPrinted>2011-09-19T17:16:00Z</cp:lastPrinted>
  <dcterms:modified xsi:type="dcterms:W3CDTF">2012-12-26T07:58:00Z</dcterms:modified>
  <cp:revision>5</cp:revision>
  <dc:subject/>
  <dc:title/>
</cp:coreProperties>
</file>