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安顺市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第二批部分市直事业单位公开招聘工作人员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笔试、专业测试成绩查分申请表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申请查分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受理查分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16"/>
        <w:gridCol w:w="504"/>
        <w:gridCol w:w="1620"/>
        <w:gridCol w:w="360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查分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查卷事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提供证件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效《居民身份证》原件及复印件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笔试、专业测试准考证》原件及复印件。</w:t>
            </w:r>
          </w:p>
        </w:tc>
      </w:tr>
      <w:tr>
        <w:trPr>
          <w:trHeight w:val="4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 卷  情  况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 卷 结 论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查卷人签字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生确认结论签字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考生提交《查分申请表》后，无论成绩正误，任何个人不得向社会媒体宣传，否则引起的后果责任自负；任何结论按市招聘办公示的为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市直事业单位公开招聘办公室  制</w:t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0:00Z</dcterms:created>
  <dc:creator>User</dc:creator>
  <dc:description/>
  <cp:keywords/>
  <dc:language>en-US</dc:language>
  <cp:lastModifiedBy>微软用户</cp:lastModifiedBy>
  <dcterms:modified xsi:type="dcterms:W3CDTF">2012-12-26T08:50:00Z</dcterms:modified>
  <cp:revision>2</cp:revision>
  <dc:subject/>
  <dc:title>安顺市2012年部分市直事业单位公开招聘工作人员</dc:title>
</cp:coreProperties>
</file>