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重庆市国土房管局所属事业单位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  <w:t>2012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年下半年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公开招聘拟聘用人员公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396240</wp:posOffset>
                </wp:positionV>
                <wp:extent cx="1000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left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-31.2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12"/>
                        <w:jc w:val="left"/>
                        <w:rPr>
                          <w:rFonts w:eastAsia="宋体;SimSu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53"/>
        <w:gridCol w:w="721"/>
        <w:gridCol w:w="1244"/>
        <w:gridCol w:w="1012"/>
        <w:gridCol w:w="1433"/>
        <w:gridCol w:w="2415"/>
        <w:gridCol w:w="1050"/>
        <w:gridCol w:w="945"/>
        <w:gridCol w:w="4725"/>
        <w:gridCol w:w="753"/>
      </w:tblGrid>
      <w:tr>
        <w:trPr>
          <w:trHeight w:val="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经历情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聘单位及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牟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4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住房公积金管理中心贷款审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8.03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汤周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3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住房公积金管理中心综合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81.63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廖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8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住房公积金管理中心綦江分中心综合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0.76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玉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7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住房公积金管理中心潼南县分中心财务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65.05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汪德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6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住房公积金管理中心武隆县分中心财务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7.37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齐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6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土地房屋权属登记中心审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6.11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李小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4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3.3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何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3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土地房屋权属登记中心系统维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6.76</w:t>
            </w:r>
          </w:p>
        </w:tc>
      </w:tr>
      <w:tr>
        <w:trPr>
          <w:trHeight w:val="5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闫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3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学硕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国土资源和房地产信息中心计算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69.17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王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7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国土资源和房地产信息中心统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6.06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钟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5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硕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4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国土资源和房屋勘测规划院作业员</w:t>
            </w:r>
            <w:r>
              <w:rPr>
                <w:rFonts w:ascii="仿宋_GB2312" w:hAnsi="仿宋_GB2312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80.21</w:t>
            </w:r>
          </w:p>
        </w:tc>
      </w:tr>
      <w:tr>
        <w:trPr>
          <w:trHeight w:val="71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刘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2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学硕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4"/>
              </w:rPr>
              <w:t>大地测量学与测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4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国土资源和房屋勘测规划院作业员</w:t>
            </w:r>
            <w:r>
              <w:rPr>
                <w:rFonts w:ascii="仿宋_GB2312" w:hAnsi="仿宋_GB2312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9.59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张亚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3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硕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江北土地房屋权属登记中心法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7.05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刘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6.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0"/>
              </w:rPr>
              <w:t>九龙坡地质环境监测站地灾防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4.28</w:t>
            </w:r>
          </w:p>
        </w:tc>
      </w:tr>
      <w:tr>
        <w:trPr>
          <w:trHeight w:val="73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经历情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聘单位及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覃金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6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法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九龙坡基层国土所土地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83.51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冯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4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江北地质环境监测站地灾防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3.94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周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7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法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江北国土事务中心法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8.9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罗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6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管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江北国土事务中心会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6.85</w:t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周也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7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资源环境与城乡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江北国土事务中心土地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8.52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朱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5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重庆市房屋安全监测鉴定中心白蚂蚁防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69.01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瞿书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6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管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重庆市房屋安全监测鉴定中心会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1.38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冉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重庆市房屋安全监测鉴定中心文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9.82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伍向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5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沙坪坝土地房屋权属登记中心档案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2.04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赵红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3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法学硕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沙坪坝土地房屋权属登记中心法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6.48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王小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2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管理学硕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沙坪坝土地房屋权属登记中心市场监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7.19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崔良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2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管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九龙坡土地房屋权属登记中心会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3.73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陈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4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九龙坡土地房屋权属登记中心信息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6.15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廖武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7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沙坪坝地质环境监测站地灾防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4.77</w:t>
            </w:r>
          </w:p>
        </w:tc>
      </w:tr>
      <w:tr>
        <w:trPr>
          <w:trHeight w:val="53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秦俊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6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法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沙坪坝国土事务中心土地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9.94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魏家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4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北碚土地房屋权属登记中心网络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2.18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周真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86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北碚区国土分局基层国土所土地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6.13</w:t>
            </w:r>
          </w:p>
        </w:tc>
      </w:tr>
      <w:tr>
        <w:trPr>
          <w:trHeight w:val="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经历情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聘单位及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夏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986.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工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计算机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土地和矿业权交易中心系统维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6.18</w:t>
            </w:r>
          </w:p>
        </w:tc>
      </w:tr>
      <w:tr>
        <w:trPr>
          <w:trHeight w:val="7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万小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986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管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16"/>
              </w:rPr>
            </w:pPr>
            <w:r>
              <w:rPr>
                <w:rFonts w:ascii="仿宋_GB2312" w:hAnsi="仿宋_GB2312"/>
                <w:sz w:val="16"/>
              </w:rPr>
              <w:t>助理会计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重点工程建设拆迁办公室财务管理</w:t>
            </w:r>
            <w:r>
              <w:rPr>
                <w:rFonts w:ascii="仿宋_GB2312" w:hAnsi="仿宋_GB2312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1.3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任广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985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管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16"/>
              </w:rPr>
            </w:pPr>
            <w:r>
              <w:rPr>
                <w:rFonts w:ascii="仿宋_GB2312" w:hAnsi="仿宋_GB2312"/>
                <w:sz w:val="16"/>
              </w:rPr>
              <w:t>助理会计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重点工程建设拆迁办公室财务管理</w:t>
            </w:r>
            <w:r>
              <w:rPr>
                <w:rFonts w:ascii="仿宋_GB2312" w:hAnsi="仿宋_GB2312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68.01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黄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983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管理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会计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重点工程建设拆迁办公室财务管理</w:t>
            </w:r>
            <w:r>
              <w:rPr>
                <w:rFonts w:ascii="仿宋_GB2312" w:hAnsi="仿宋_GB2312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78.02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李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985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工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工程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助理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重点工程建设拆迁办公室工程管理</w:t>
            </w:r>
            <w:r>
              <w:rPr>
                <w:rFonts w:ascii="仿宋_GB2312" w:hAnsi="仿宋_GB2312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65.76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张渝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981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工学学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工程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重庆市重点工程建设拆迁办公室工程管理</w:t>
            </w:r>
            <w:r>
              <w:rPr>
                <w:rFonts w:ascii="仿宋_GB2312" w:hAnsi="仿宋_GB2312"/>
                <w:sz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7.65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9:00Z</dcterms:created>
  <dc:creator>rsc</dc:creator>
  <dc:description/>
  <cp:keywords/>
  <dc:language>en-US</dc:language>
  <cp:lastModifiedBy>谭建中</cp:lastModifiedBy>
  <cp:lastPrinted>2012-12-27T14:29:00Z</cp:lastPrinted>
  <dcterms:modified xsi:type="dcterms:W3CDTF">2012-12-27T09:59:00Z</dcterms:modified>
  <cp:revision>2</cp:revision>
  <dc:subject/>
  <dc:title>     年     （单位）第     季度事业单位</dc:title>
</cp:coreProperties>
</file>