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467677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Tahoma" w:hAnsi="Tahoma"/>
          <w:color w:val="000000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67250" cy="642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Tahoma" w:hAnsi="Tahoma"/>
          <w:color w:val="000000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76775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Tahoma" w:hAnsi="Tahoma"/>
          <w:color w:val="000000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76775" cy="641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/>
          <w:color w:val="000000"/>
          <w:sz w:val="21"/>
          <w:shd w:fill="FFFFFF" w:val="clear"/>
        </w:rPr>
      </w:pPr>
      <w:r>
        <w:rPr>
          <w:rFonts w:ascii="Tahoma" w:hAnsi="Tahoma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27:46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