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185"/>
        <w:gridCol w:w="696"/>
        <w:gridCol w:w="1960"/>
      </w:tblGrid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所在单位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毕业单位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特殊教育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张煜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韩国仁荷大学</w:t>
            </w:r>
          </w:p>
        </w:tc>
      </w:tr>
      <w:tr>
        <w:trPr>
          <w:trHeight w:val="7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信息光电子科技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光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罗智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电影或摄影方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黄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澳大利亚悉尼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动画、电影美术、舞台美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蔡雨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区域经济学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林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省科学技术情报研究所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李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澳门科技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生物光子学研究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光学仪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袁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植物生物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李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76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肿瘤分子医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邹争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雨林木风</dc:creator>
  <dc:description/>
  <cp:keywords/>
  <dc:language>en-US</dc:language>
  <cp:lastModifiedBy>雨林木风</cp:lastModifiedBy>
  <dcterms:modified xsi:type="dcterms:W3CDTF">2012-12-28T01:55:00Z</dcterms:modified>
  <cp:revision>3</cp:revision>
  <dc:subject/>
  <dc:title/>
</cp:coreProperties>
</file>