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营口市站前区面向全省公开选拔副科级领导干部报名登记表》填写说明</w:t>
      </w:r>
    </w:p>
    <w:p>
      <w:pPr>
        <w:pStyle w:val="Style15"/>
        <w:spacing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“编号”栏为站前区公选办统一填写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二）“姓名”必须与身份证和工作证上的姓名一致。少数民族干部的姓名用字要固定，不能用同音字代替。若姓名中包含字库中没有的字，请填写一个同音字，并在字后加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中所指时间均按公历时间填写。“出生年月”、“参加工作时间”、“参加党派时间”、“任现职时间”、“任现职级时间”、“起止年月”必须以人事部门认定的时间为准。填写时，年份一律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字表示，月份等一律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表示，如“</w:t>
      </w:r>
      <w:r>
        <w:rPr>
          <w:rFonts w:eastAsia="仿宋_GB2312" w:ascii="仿宋_GB2312" w:hAnsi="仿宋_GB2312"/>
          <w:sz w:val="32"/>
        </w:rPr>
        <w:t>197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日”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“籍贯”栏按现在的行政区划填写，要填写省、市或县的名称，如“辽宁营口”。直辖市直接填写市名，如“上海”等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五）“民族”栏中填写民族的全称（如汉族、回族、朝鲜族、维吾尔族等），不能简称“汉”、“回”、“鲜”、“维”等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六）“编制身份”栏中填写“公务员”、“群团参公”、“事业”等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“工作单位及职务”栏中</w:t>
      </w:r>
      <w:r>
        <w:rPr>
          <w:rFonts w:ascii="仿宋_GB2312" w:hAnsi="仿宋_GB2312" w:eastAsia="仿宋_GB2312"/>
          <w:sz w:val="32"/>
          <w:szCs w:val="32"/>
        </w:rPr>
        <w:t>填写工作单位全称，职务需填写完整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“现任职务（级别）”栏中填写现任职务级别，包括科员、副科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“学历”、“学位”栏分为全日制教育和在职教育两类。“全日制教育”栏填写通过全日制教育获得的最高学历、学位；“在职教育”栏填写以其他学习方式获得的最高学历、学位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十）“外语等级”栏中填写外语语种及国家承认的外语等级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一）“通讯地址”、“邮政编码”、“手机”、“电子信箱”请填写完整，以方便联系。</w:t>
      </w:r>
      <w:r>
        <w:rPr>
          <w:rFonts w:ascii="仿宋_GB2312" w:hAnsi="仿宋_GB2312" w:eastAsia="仿宋_GB2312"/>
          <w:b/>
          <w:sz w:val="32"/>
        </w:rPr>
        <w:t>“住宅电话”、“单位电话”为选填项目。</w:t>
      </w:r>
    </w:p>
    <w:p>
      <w:pPr>
        <w:pStyle w:val="Style15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注：在公开选拔期间，因考生提供通讯号码不准、通讯不畅造成的后果由本人负责。</w:t>
      </w:r>
    </w:p>
    <w:p>
      <w:pPr>
        <w:pStyle w:val="Style15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十二）“有何特长”栏中填写干部所熟悉的工作业务及专长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三）“学习经历”栏中，从全日制最高学历填起，包括参加市级组织的、时间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月以上的政治理论或任职业务培训，请注明参加培训的起止时间、培训机构。</w:t>
      </w:r>
      <w:r>
        <w:rPr>
          <w:rFonts w:ascii="仿宋_GB2312" w:hAnsi="仿宋_GB2312" w:eastAsia="仿宋_GB2312"/>
          <w:b/>
          <w:sz w:val="32"/>
        </w:rPr>
        <w:t>起止时间要填写到月，前后衔接，不得空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四）“主要工作经历”栏中，从大学本科以上院校学习时填起，要写清楚每个时间段的工作单位、部门和所任行政职务、技术职务（职称）。</w:t>
      </w:r>
      <w:r>
        <w:rPr>
          <w:rFonts w:ascii="仿宋_GB2312" w:hAnsi="仿宋_GB2312" w:eastAsia="仿宋_GB2312"/>
          <w:b/>
          <w:sz w:val="32"/>
        </w:rPr>
        <w:t>起止时间要填写到月，前后衔接，不得空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“奖励或处分”栏中，填写获得市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十六）“家庭主要成员及重要社会关系”栏，主要填写配偶、子女和本人、配偶父母的有关情况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家庭主要成员及重要社会关系要填写填表时的真实情况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七）“是否具备所报职位报考资格条件中备注栏要求条件”栏中请填写“是”或“否”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八）“诚信承诺”栏本人意见请填写“同意”方能报考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九）“签名确认”栏用签字笔签名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十）“所在单位意见”栏由报名者所在单位或上级主管部门对其填写的内容进行审核，审核无误后，填写单位意见并盖章确认。</w:t>
      </w:r>
    </w:p>
    <w:p>
      <w:pPr>
        <w:pStyle w:val="Style15"/>
        <w:ind w:left="638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（二十一）标准</w:t>
      </w:r>
      <w:r>
        <w:rPr>
          <w:rFonts w:ascii="仿宋_GB2312" w:hAnsi="仿宋_GB2312" w:eastAsia="仿宋_GB2312"/>
          <w:b/>
          <w:sz w:val="32"/>
        </w:rPr>
        <w:t>彩照</w:t>
      </w:r>
      <w:r>
        <w:rPr>
          <w:rFonts w:ascii="仿宋_GB2312" w:hAnsi="仿宋_GB2312" w:eastAsia="仿宋_GB2312"/>
          <w:sz w:val="32"/>
        </w:rPr>
        <w:t>要求：</w:t>
      </w:r>
      <w:r>
        <w:rPr>
          <w:rFonts w:ascii="仿宋_GB2312" w:hAnsi="仿宋_GB2312" w:eastAsia="仿宋_GB2312"/>
          <w:b/>
          <w:sz w:val="32"/>
        </w:rPr>
        <w:t>一寸正装、正面、免冠头像照片。</w:t>
      </w:r>
    </w:p>
    <w:p>
      <w:pPr>
        <w:pStyle w:val="Style15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十二）不明事宜，请拨打电话</w:t>
      </w:r>
      <w:r>
        <w:rPr>
          <w:rFonts w:eastAsia="仿宋_GB2312" w:ascii="仿宋_GB2312" w:hAnsi="仿宋_GB2312"/>
          <w:sz w:val="32"/>
        </w:rPr>
        <w:t>0417-2668413</w:t>
      </w:r>
      <w:r>
        <w:rPr>
          <w:rFonts w:ascii="仿宋_GB2312" w:hAnsi="仿宋_GB2312" w:eastAsia="仿宋_GB2312"/>
          <w:sz w:val="32"/>
        </w:rPr>
        <w:t>咨询。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营口市站前区公开选拔副科级</w:t>
      </w:r>
    </w:p>
    <w:p>
      <w:pPr>
        <w:pStyle w:val="Style15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领导干部工作领导小组办公室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system</dc:creator>
  <dc:description/>
  <cp:keywords/>
  <dc:language>en-US</dc:language>
  <cp:lastModifiedBy>USER</cp:lastModifiedBy>
  <cp:lastPrinted>2008-10-31T10:43:00Z</cp:lastPrinted>
  <dcterms:modified xsi:type="dcterms:W3CDTF">2012-12-26T08:40:00Z</dcterms:modified>
  <cp:revision>46</cp:revision>
  <dc:subject/>
  <dc:title>数码二寸正装正面，免冠头像照片</dc:title>
</cp:coreProperties>
</file>