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84"/>
        <w:gridCol w:w="461"/>
        <w:gridCol w:w="4445"/>
        <w:gridCol w:w="723"/>
        <w:gridCol w:w="4031"/>
        <w:gridCol w:w="1547"/>
        <w:gridCol w:w="1142"/>
      </w:tblGrid>
      <w:tr>
        <w:trPr>
          <w:trHeight w:val="512" w:hRule="atLeast"/>
        </w:trPr>
        <w:tc>
          <w:tcPr>
            <w:tcW w:w="1609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附件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：</w:t>
            </w:r>
          </w:p>
        </w:tc>
        <w:tc>
          <w:tcPr>
            <w:tcW w:w="12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958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年南航管理岗位招聘信息表</w:t>
            </w:r>
          </w:p>
        </w:tc>
      </w:tr>
      <w:tr>
        <w:trPr>
          <w:trHeight w:val="425" w:hRule="atLeast"/>
        </w:trPr>
        <w:tc>
          <w:tcPr>
            <w:tcW w:w="20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名称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职责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6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条件</w:t>
            </w:r>
          </w:p>
        </w:tc>
      </w:tr>
      <w:tr>
        <w:trPr>
          <w:trHeight w:val="527" w:hRule="atLeast"/>
        </w:trPr>
        <w:tc>
          <w:tcPr>
            <w:tcW w:w="20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要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sz w:val="20"/>
              </w:rPr>
              <w:t>党政办公室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sz w:val="20"/>
              </w:rPr>
              <w:t>综合科科员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兼任党政办设备管理员，承担各类设备的管理与维护工作；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center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承担党政办信息化工作，做好部门网站、电子月历系统等的管理与维护工作；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center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承担党政办内部固定资产管理工作；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会务组织工作；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校内综合协调相关工作；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完成领导交办的其他工作。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具有较高的思想政治素质，有较强的事业心和责任感，吃苦耐劳，乐于奉献，团结同志，作风正派。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取得硕士及以上学历，有办公室相关工作经历者优先；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有较强的组织协调能力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不限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sz w:val="20"/>
              </w:rPr>
              <w:t>硕士及以上</w:t>
            </w:r>
          </w:p>
        </w:tc>
      </w:tr>
      <w:tr>
        <w:trPr>
          <w:trHeight w:val="3565" w:hRule="exac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发展计划处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18"/>
              </w:rPr>
            </w:pPr>
            <w:r>
              <w:rPr>
                <w:rFonts w:cs="Arial" w:ascii="宋体;SimSun" w:hAnsi="宋体;SimSu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发展规划办公室</w:t>
            </w:r>
            <w:r>
              <w:rPr>
                <w:rFonts w:ascii="宋体;SimSun" w:hAnsi="宋体;SimSun" w:cs="Arial"/>
                <w:sz w:val="18"/>
                <w:szCs w:val="18"/>
              </w:rPr>
              <w:t>科员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sz w:val="18"/>
                <w:szCs w:val="18"/>
              </w:rPr>
              <w:t>组织有关部门编制学校总体发展规划、校园建设规划，归口管理各专项规划，承担学校发展建设计划委员会的日常工作；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sz w:val="18"/>
                <w:szCs w:val="18"/>
              </w:rPr>
              <w:t>组织对规划实施情况进行中期检查，根据检查情况提出有关规划项目调整建议；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sz w:val="18"/>
                <w:szCs w:val="18"/>
              </w:rPr>
              <w:t>组织五年规划实施情况检查和接收主管部门验收等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承担校内管理机构改革的前期论证工作；组织学校固定资产投资项目组织立项申报工作；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Arial"/>
                <w:sz w:val="18"/>
                <w:szCs w:val="18"/>
              </w:rPr>
              <w:t>开展学校发展战略的调研工作，为学校发展决策提供咨询服务；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Arial"/>
                <w:sz w:val="18"/>
                <w:szCs w:val="18"/>
              </w:rPr>
              <w:t>完成领导交办的其它工作。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Arial"/>
                <w:sz w:val="18"/>
                <w:szCs w:val="18"/>
              </w:rPr>
              <w:t>爱国守法，热爱教育事业，遵守校纪校规；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有较强的事业心和责任感，有良好的职业道德，有为学校的教学、科研、管理等各项工作服务的意识，能吃苦耐劳、乐于奉献、团结协作、诚实守信；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具有较强的写作能力和管理、协调能力，具有较强的计算机技术、外语应用能力、语言和文字表达能力。</w:t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具有工科类或管理类专业背景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硕士及以上</w:t>
            </w:r>
          </w:p>
        </w:tc>
      </w:tr>
      <w:tr>
        <w:trPr>
          <w:trHeight w:val="90" w:hRule="exac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sz w:val="20"/>
              </w:rPr>
              <w:t>综合管理办公室科员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sz w:val="18"/>
                <w:szCs w:val="18"/>
              </w:rPr>
              <w:t>做好学校综合统计工作，组织填报综合统计报表；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sz w:val="18"/>
                <w:szCs w:val="18"/>
              </w:rPr>
              <w:t>组织定期发布统计公报；组织开展统计业务培训，协助、指导各部门的统计工作；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Arial"/>
                <w:sz w:val="18"/>
                <w:szCs w:val="18"/>
              </w:rPr>
              <w:t>做好信息收集、整理工作，能开展调查研究，结合统计工作撰写具有一定深度的相关分析报告，为决策提供咨询与参考；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Arial"/>
                <w:sz w:val="18"/>
                <w:szCs w:val="18"/>
              </w:rPr>
              <w:t>承担发展计划处的行政、人事、保密、资产、办公网络以及二级主页的维护等日常办公管理工作。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Arial"/>
                <w:sz w:val="18"/>
                <w:szCs w:val="18"/>
              </w:rPr>
              <w:t>组织本部门与上级机关和兄弟单位的联络和接待工作；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Arial"/>
                <w:sz w:val="18"/>
                <w:szCs w:val="18"/>
              </w:rPr>
              <w:t>完成领导交办的其它工作。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Arial"/>
                <w:sz w:val="18"/>
                <w:szCs w:val="18"/>
              </w:rPr>
              <w:t>爱国守法，热爱教育事业，遵守校纪校规；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Arial"/>
                <w:sz w:val="18"/>
                <w:szCs w:val="18"/>
              </w:rPr>
              <w:t>有较强的事业心和责任感，有良好的职业道德，有为学校的教学、科研、管理等各项工作服务的意识，能吃苦耐劳、乐于奉献、团结协作、诚实守信；</w:t>
            </w:r>
          </w:p>
          <w:p>
            <w:pPr>
              <w:pStyle w:val="Normal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Arial"/>
                <w:sz w:val="18"/>
                <w:szCs w:val="18"/>
              </w:rPr>
              <w:t>具有较强的写作能力和管理、协调能力，具有较强的计算机技术、外语应用能力、语言和文字表达能力。</w:t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18"/>
              </w:rPr>
            </w:pPr>
            <w:r>
              <w:rPr>
                <w:rFonts w:cs="Arial" w:ascii="宋体;SimSun" w:hAnsi="宋体;SimSun"/>
                <w:sz w:val="20"/>
                <w:szCs w:val="18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具有工科类或管理类及教育统计专业背景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事处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事科科员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.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Arial"/>
                <w:sz w:val="18"/>
                <w:szCs w:val="18"/>
              </w:rPr>
              <w:t>协助科长开展岗位设置及教职工聘用（任）管理；</w:t>
            </w:r>
            <w:r>
              <w:rPr>
                <w:rFonts w:ascii="宋体;SimSun" w:hAnsi="宋体;SimSun" w:cs="Arial"/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2.</w:t>
            </w:r>
            <w:r>
              <w:rPr>
                <w:rFonts w:cs="Arial" w:ascii="宋体;SimSun" w:hAnsi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sz w:val="18"/>
                <w:szCs w:val="18"/>
              </w:rPr>
              <w:t>人事信息管理及系统维护；</w:t>
            </w:r>
            <w:r>
              <w:rPr>
                <w:rFonts w:ascii="宋体;SimSun" w:hAnsi="宋体;SimSun" w:cs="Arial"/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3.</w:t>
            </w:r>
            <w:r>
              <w:rPr>
                <w:rFonts w:cs="Arial" w:ascii="宋体;SimSun" w:hAnsi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sz w:val="18"/>
                <w:szCs w:val="18"/>
              </w:rPr>
              <w:t>人员信息变动及数据统计；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Arial"/>
                <w:sz w:val="18"/>
                <w:szCs w:val="18"/>
              </w:rPr>
              <w:t>人事公文处理、文件管理。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需熟练运用计算机，对信息化建设相关知识有一定了解，具有较好的管理、协调能力；</w:t>
            </w:r>
            <w:r>
              <w:rPr>
                <w:rFonts w:ascii="宋体;SimSun" w:hAnsi="宋体;SimSun" w:cs="Arial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sz w:val="18"/>
                <w:szCs w:val="18"/>
              </w:rPr>
              <w:t>具有一定的文字功底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计算机专业或人力资源管理专业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及以上</w:t>
            </w:r>
          </w:p>
        </w:tc>
      </w:tr>
      <w:tr>
        <w:trPr>
          <w:trHeight w:val="762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生工作处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招生办公室科员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sz w:val="18"/>
                <w:szCs w:val="18"/>
              </w:rPr>
              <w:t>承担招生各种数据的汇总整理、统计分析工作；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sz w:val="18"/>
                <w:szCs w:val="18"/>
              </w:rPr>
              <w:t>承担生源基地中学内涵建设工作；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sz w:val="18"/>
                <w:szCs w:val="18"/>
              </w:rPr>
              <w:t>承担办公室信息化建设工作；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Arial"/>
                <w:sz w:val="18"/>
                <w:szCs w:val="18"/>
              </w:rPr>
              <w:t>组织参与本科生的录取工作；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Arial"/>
                <w:sz w:val="18"/>
                <w:szCs w:val="18"/>
              </w:rPr>
              <w:t>具体配合有关部门做好新生教改班选拔工作；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Arial"/>
                <w:sz w:val="18"/>
                <w:szCs w:val="18"/>
              </w:rPr>
              <w:t>建立完善生源跟踪服务体系；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Arial"/>
                <w:sz w:val="18"/>
                <w:szCs w:val="18"/>
              </w:rPr>
              <w:t>完成主管领导交办的其他工作。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sz w:val="18"/>
                <w:szCs w:val="18"/>
              </w:rPr>
              <w:t>中共党员，应届毕业生；</w:t>
            </w:r>
          </w:p>
          <w:p>
            <w:pPr>
              <w:pStyle w:val="Normal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sz w:val="18"/>
                <w:szCs w:val="18"/>
              </w:rPr>
              <w:t>有两年及以上相关工作经验；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sz w:val="18"/>
                <w:szCs w:val="18"/>
              </w:rPr>
              <w:t>有较好的语言和文字表达能力，有较强的沟通协调能力和计算机编程及软件开发能力；能熟练运用各类办公软件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相关专业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硕士</w:t>
            </w:r>
          </w:p>
        </w:tc>
      </w:tr>
      <w:tr>
        <w:trPr>
          <w:trHeight w:val="27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生资助管理中心科员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sz w:val="18"/>
                <w:szCs w:val="18"/>
              </w:rPr>
              <w:t>承担学校奖学金、特别奖学金、国家奖学金、国家励志奖学金、国家助学金、社会类助学等奖助学金的日常管理工作；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sz w:val="18"/>
                <w:szCs w:val="18"/>
              </w:rPr>
              <w:t>做好学校各类奖助学金的评审组织、公开答辩组织与仪式工作；承担校内奖助学金设立单位的联系、拓展和宣传工作；承担学校年度评优评奖表彰大会的筹备与组织工作；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Arial"/>
                <w:sz w:val="18"/>
                <w:szCs w:val="18"/>
              </w:rPr>
              <w:t>做好各级各类奖助学金的统计与发放工作；奖助学金推荐学生团队指导管理和奖助学金的管理工作；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Arial"/>
                <w:sz w:val="18"/>
                <w:szCs w:val="18"/>
              </w:rPr>
              <w:t>做好获奖助优秀事迹的撰写和宣传推介工作；协助做好绿色通道、助学贷款等家庭经济困难学生资助工作与资助育人工作；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Arial"/>
                <w:sz w:val="18"/>
                <w:szCs w:val="18"/>
              </w:rPr>
              <w:t>做好领导交办的其他工作。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有学生工作经验优先；具有良好的计算机应用能力者优先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08" w:hRule="exac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践与培养科科员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Arial"/>
                <w:sz w:val="18"/>
                <w:szCs w:val="18"/>
              </w:rPr>
              <w:t>参与全校本科实验教学任务的管理、实验室建设规划制定；参与全校各类实习实践任务的协调和实习实践基地建设；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Arial"/>
                <w:sz w:val="18"/>
                <w:szCs w:val="18"/>
              </w:rPr>
              <w:t>参与全校毕业设计的管理，组织优秀论文与教师评选；参与创新创业教育的管理；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Arial"/>
                <w:sz w:val="18"/>
                <w:szCs w:val="18"/>
              </w:rPr>
              <w:t>参与学校优秀生培养的日常管理、资格审核、推荐免试等工作；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Arial"/>
                <w:sz w:val="18"/>
                <w:szCs w:val="18"/>
              </w:rPr>
              <w:t>完成领导交办的其他工作。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较强的文字写作能力和良好的沟通能力；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事业心、责任感，工作认真负责；具有教学管理相关经验者优先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工类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</w:t>
            </w:r>
          </w:p>
        </w:tc>
      </w:tr>
      <w:tr>
        <w:trPr>
          <w:trHeight w:val="95" w:hRule="exac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考试中心考试管理人员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担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本科生不停课课程考试、停课课程考试、辅修课程考试、补考考试考卷的形式规范审查、接收、登记、试卷袋密封、发放等工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担全校本科生不停课课程考试、停课课程考试、辅修课程考试、补考考试的考卷整理和存档工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担全校本科课程考试安排的审核发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处领导交办的其它工作。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强烈的责任心和保密意识，吃苦耐劳，能熟练运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F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XE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常用软件</w:t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24" w:hRule="exac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部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技术项目管理办公室科员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做好与中航工业、航天科技、航天科工等军工集团及其下属单位的合作项目的管理工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担校设相关科研项目的管理工作；项目本办公室质量管理体系相关工作；承担本办公室安全保密工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导安排的其他工作。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做事积极主动，有较强的协调与沟通能力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纪律性强，有团队协作和吃苦耐劳的精神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体健康，性格开朗，能够适应经常出差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脑操作熟练，熟悉相关办公软件，有较强的文字表达能力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科类专业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</w:tr>
      <w:tr>
        <w:trPr>
          <w:trHeight w:val="90" w:hRule="exac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工科类专业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科技开发办公室科员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担横向科研项目的合同审核、签定、结题、纠纷处理等工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做好科技成果转化与技术转移等推介、展示服务类工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级应用类项目（成果转化、科技支撑、产学研合作等）的组织与管理工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导交办其他工作。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责任心强，具有较强的写作能力和管理、协调能力。</w:t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2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有资产管理处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资产管理科管理人员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助做好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国有资产的帐卡管理、清查登记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产分类统计、信息报告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助做好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资产出售、转让、报废、报损等资产处置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维护固定资产综合管理信息系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协助做好改善基本办学条件专项项目的管理工作；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领导交办的其他工作。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熟悉数据库管理，具有较强的计算机系统维护与管理能力；文字功底扎实，有一定的写作能力；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较强的服务意识、组织和协调能力，善于与人沟通；熟悉项目管理或者有类似工作经历者优先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工科类专业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</w:tr>
      <w:tr>
        <w:trPr>
          <w:trHeight w:val="1345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室管理科</w:t>
            </w:r>
            <w:r>
              <w:rPr>
                <w:rFonts w:ascii="宋体;SimSun" w:hAnsi="宋体;SimSun" w:cs="宋体;SimSun"/>
                <w:sz w:val="20"/>
              </w:rPr>
              <w:t>管理人员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担全校实验室相关信息的收集、统计，和报表、报盘上报工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助做好校级以上实验教学示范中心的申报、建设和管理工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助做好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军品质量管理体系的设备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助做好大型科研设备设施运行维护项目的管理工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领导交办的其他工作。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熟悉数据库管理，具有较强的计算机系统维护与管理能力；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字功底扎实，有一定的写作能力；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较强的服务意识、组织和协调能力，善于与人沟通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工科类专业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</w:tr>
      <w:tr>
        <w:trPr>
          <w:trHeight w:val="109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卫处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校园安全管理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担工作文档的起草工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担校园安全综合管理具体工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开展安全教育，做好学生安全防范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安全值班，协助公安机关调查处理涉及校园安全的案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领导交办的其他工作。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共党员；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素质高，性格开朗，有较强的组织、沟通、协调能力；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较好的文字写作、英语口语能力，计算机应用能力较强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及以上</w:t>
            </w:r>
          </w:p>
        </w:tc>
      </w:tr>
      <w:tr>
        <w:trPr>
          <w:trHeight w:val="125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发展联络部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校友会办公室科员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担校友会日常管理以及国内外校友联络工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担网站的建设、管理以及校友信息平台的建设与维护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担校友捐赠项目的计划制定、人员联络、项目实施、跟踪管理和服务工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担校友会会刊、校友通讯录的编印、分发工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担校友资料的收集、分类和存档等工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担校友工作联络员选聘、联络工作；承担指导大学生校友志愿者协会活动开展，策划实施在校生校友活动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担与各地校友分会的联系工作，协助各地校友分会开展筹建、换届等工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做好校友返校联谊、升迁贺信，校友来信、来电、来访的接待等校友服务工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担校友会等社团年检等工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上级领导交办的其它工作。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心健康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较好的中英文语言和文字表达能力；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有较强的沟通协调和活动策划能力；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一定的计算机应用和数据库管理能力；</w:t>
            </w:r>
          </w:p>
          <w:p>
            <w:pPr>
              <w:pStyle w:val="Normal"/>
              <w:ind w:left="180" w:hanging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爱校友工作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积极主动、勇于开拓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的团队合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奉献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神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</w:tr>
      <w:tr>
        <w:trPr>
          <w:trHeight w:val="527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动化学院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院党政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行政秘书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助院领导完成行政管理工作，包括安全、防火、保卫、节能、后勤保障等工作；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  <w:r>
              <w:rPr>
                <w:rFonts w:ascii="宋体;SimSun" w:hAnsi="宋体;SimSun" w:cs="宋体;SimSun"/>
                <w:sz w:val="18"/>
                <w:szCs w:val="18"/>
              </w:rPr>
              <w:t>场所的日常管理、维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学院文件、信件的收发工作，保管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公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信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；学院离退休人员工作、校友校庆、各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的安排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行政事务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担学院网站的管理和维护工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领导交办的其他行政工作。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爱岗敬业，主动热情，责任心强，团结合作精神好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较强的文字处理能力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及以上</w:t>
            </w:r>
          </w:p>
        </w:tc>
      </w:tr>
      <w:tr>
        <w:trPr>
          <w:trHeight w:val="527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信息工程学院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党政办公室本科生教学秘书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协助各系系主任编制和修订本科生教学计划，并落实课程教学大纲，实验教学大纲，课程设计大纲，生产实习指导书等修订工作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本科生教学计划给各系及其其他学院下达教学任务书，检查教学任务书的执行情况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落实新教师任课资格认定、任课教师名单上报、任课教师的调换以及教材征订工作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课程设计、下厂实习、毕业设计等有关事项组织工作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各级各类教学改革以及教学成果的遴选、申报与管理工作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各级大学生创新基金、创新训练计划的遴选与申报工作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协助教学指导小组做好日常课堂评教、综合评估以及毕业设计抽查等工作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年终教学工作量的计算、核查及归档工作，完成上级交办的其他工作。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共党员，身体健康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热爱教学工作、熟悉管理工作的一般纪律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具备良好的语言表达能力、沟通能力和组织能力，有较强的文字功底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积极主动、勇于开拓，善于学习新知识、新技术，良好地团队合作精神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能够熟练使用现代化办公软件和办公设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有同类工作经验者优先</w:t>
            </w:r>
            <w:r>
              <w:rPr>
                <w:rFonts w:ascii="宋体;SimSun" w:hAnsi="宋体;SimSun" w:cs="宋体;SimSun"/>
                <w:sz w:val="20"/>
              </w:rPr>
              <w:t>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管理类优先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</w:tr>
      <w:tr>
        <w:trPr>
          <w:trHeight w:val="121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科学与技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院机关组宣干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助党委制定工作计划，起草工作总结及各项汇报材料。承担学院重要党务活动的组织实施和党委有关会议的记录工作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担院级党校的日常事务，协助党委制定党员、教职工的政治学习计划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时完成党委系统下达的党员统计、报表等任务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做好党员组织关系转递、建党材料归档和党籍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合支部做好入党积极分子的培养、考察、政审和入党材料的审查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落实宣传部下达的各项任务，承担向学校有关宣传媒体投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时了解教职工及学生的思想动态和工作、学习、生活等情况，做好信息交流工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担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网络、计算机的日常维护及管理，及时更新学院网站内容，准确发布信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上级交办的其它工作。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/>
                <w:sz w:val="20"/>
              </w:rPr>
              <w:t>具有较好的语言文字功底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2.</w:t>
            </w:r>
            <w:r>
              <w:rPr>
                <w:rFonts w:ascii="宋体;SimSun" w:hAnsi="宋体;SimSun" w:cs="宋体;SimSun"/>
                <w:sz w:val="20"/>
              </w:rPr>
              <w:t>中共党员，熟悉党务工作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</w:t>
            </w:r>
          </w:p>
        </w:tc>
      </w:tr>
      <w:tr>
        <w:trPr>
          <w:trHeight w:val="267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航天学院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院办公室本科生教务员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担每学期的学生报到注册工作、班级课表、校历等教学材料发放工作；承担专业教室运转使用情况和教学设备等教学资源落实情况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做好国家大学英语四、六级，英语专业四级和全国计算机等级考试的报名工作；承担学生请销假、休学、停学、复学、退学等学籍处理和材料保管工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助院领导承担对违反学籍管理规定（如旷课、违反考试纪律、考试作弊）学生的调查、处理工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承担学院教学评估管理工作；承担学生各类课程的选修、考试安排、调课等教学管理文件的通知与落实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安排教师辅导答疑和监考以及相关酬金的发放工作； 安排与所承担的工作相关的各类会议，承担会议记录和相关材料整理归档工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承担学生成绩单的收集、登记、统计、查询、打印工作；承担本科生试卷、毕业设计文稿的管理工作；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承担毕业证、学位证的领取、填写、核对、发放等工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教务处和院领导交办的其他工作。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/>
                <w:sz w:val="20"/>
              </w:rPr>
              <w:t>热爱教学工作、熟悉管理工作的一般纪律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.</w:t>
            </w:r>
            <w:r>
              <w:rPr>
                <w:rFonts w:ascii="宋体;SimSun" w:hAnsi="宋体;SimSun" w:cs="宋体;SimSun"/>
                <w:sz w:val="20"/>
              </w:rPr>
              <w:t>具备良好的语言表达能力、沟通能力和组织能力，有较强的文字功底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3.</w:t>
            </w:r>
            <w:r>
              <w:rPr>
                <w:rFonts w:ascii="宋体;SimSun" w:hAnsi="宋体;SimSun" w:cs="宋体;SimSun"/>
                <w:sz w:val="20"/>
              </w:rPr>
              <w:t>工作积极主动、勇于开拓，善于学习新知识、新技术，良好地团队合作精神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.</w:t>
            </w:r>
            <w:r>
              <w:rPr>
                <w:rFonts w:ascii="宋体;SimSun" w:hAnsi="宋体;SimSun" w:cs="宋体;SimSun"/>
                <w:sz w:val="20"/>
              </w:rPr>
              <w:t>能够熟练使用现代化办公软件和办公设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</w:t>
            </w:r>
          </w:p>
        </w:tc>
      </w:tr>
    </w:tbl>
    <w:p>
      <w:pPr>
        <w:pStyle w:val="Normal"/>
        <w:spacing w:lineRule="auto" w:line="120"/>
        <w:jc w:val="left"/>
        <w:textAlignment w:val="baselin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CharCharCharCharCharCharChar">
    <w:name w:val="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Char Char Char"/>
    <w:basedOn w:val="Normal"/>
    <w:qFormat/>
    <w:pPr/>
    <w:rPr>
      <w:rFonts w:ascii="Arial" w:hAnsi="Arial" w:cs="Arial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0:09:00Z</dcterms:created>
  <dc:creator>aa</dc:creator>
  <dc:description/>
  <cp:keywords/>
  <dc:language>en-US</dc:language>
  <cp:lastModifiedBy>微软中国</cp:lastModifiedBy>
  <dcterms:modified xsi:type="dcterms:W3CDTF">2012-12-26T09:24:00Z</dcterms:modified>
  <cp:revision>62</cp:revision>
  <dc:subject/>
  <dc:title>事业单位公开招聘方案审批、信息公布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