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pacing w:val="22"/>
          <w:sz w:val="18"/>
        </w:rPr>
        <w:t>南京航空航天大学管理人员岗位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455"/>
        <w:gridCol w:w="709"/>
        <w:gridCol w:w="18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46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8:00Z</dcterms:created>
  <dc:creator>jhk_xzd</dc:creator>
  <dc:description/>
  <cp:keywords/>
  <dc:language>en-US</dc:language>
  <cp:lastModifiedBy>zhy</cp:lastModifiedBy>
  <cp:lastPrinted>2005-11-14T09:40:00Z</cp:lastPrinted>
  <dcterms:modified xsi:type="dcterms:W3CDTF">2011-03-22T08:37:00Z</dcterms:modified>
  <cp:revision>10</cp:revision>
  <dc:subject/>
  <dc:title>拟进人员考核表</dc:title>
</cp:coreProperties>
</file>