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880"/>
        <w:gridCol w:w="585"/>
        <w:gridCol w:w="3416"/>
        <w:gridCol w:w="4002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拟录用岗位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主管部门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 文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际航运资料分析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交通运输和港口管理局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赵怡清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港口法规研究与效能管理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交通运输和港口管理局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汪超君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安全保护区作业审查评估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交通运输和港口管理局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薛承洲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码头工程质量测评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交通运输和港口管理局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 琪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港口业务校核与分析评估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交通运输和港口管理局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戴朝晔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市场营运信息采集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交通运输和港口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15:00Z</dcterms:created>
  <dc:creator>雨林木风</dc:creator>
  <dc:description/>
  <cp:keywords/>
  <dc:language>en-US</dc:language>
  <cp:lastModifiedBy>雨林木风</cp:lastModifiedBy>
  <dcterms:modified xsi:type="dcterms:W3CDTF">2012-12-28T03:15:00Z</dcterms:modified>
  <cp:revision>3</cp:revision>
  <dc:subject/>
  <dc:title/>
</cp:coreProperties>
</file>