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房地产信息中心公开招聘工作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4:00Z</dcterms:created>
  <dc:creator>Windy</dc:creator>
  <dc:description/>
  <cp:keywords/>
  <dc:language>en-US</dc:language>
  <cp:lastModifiedBy>梁惠仪</cp:lastModifiedBy>
  <cp:lastPrinted>2011-01-05T13:28:00Z</cp:lastPrinted>
  <dcterms:modified xsi:type="dcterms:W3CDTF">2012-12-19T06:12:00Z</dcterms:modified>
  <cp:revision>6</cp:revision>
  <dc:subject/>
  <dc:title>上海室内环境装饰质量检测网</dc:title>
</cp:coreProperties>
</file>