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68"/>
        <w:gridCol w:w="1264"/>
        <w:gridCol w:w="3792"/>
        <w:gridCol w:w="173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资格要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学历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专业技术十一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熟练掌握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IP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语言系统的通信技术原理，并具有程控交换机的维护管理经验；掌握计算机应用知识，能够熟练运用日常办公软件；掌握现代网络技术原理，熟悉主流通信及安全设备的维护管理，具有较强的现代通信设备实际操作和维护管理技能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大学本科以上（含）学历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管理岗位九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法律专业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、有扎实法津基础知识，较强的组织能力和协调能力；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、单位属准军事化管理单位，具有一定的保密性质，要求招聘政治思想好，业务强的管理人员；</w:t>
            </w:r>
          </w:p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、有汽车驾驶证者优先。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大学本科以上（含）学历。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总招聘人数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22:00Z</dcterms:created>
  <dc:creator>雨林木风</dc:creator>
  <dc:description/>
  <cp:keywords/>
  <dc:language>en-US</dc:language>
  <cp:lastModifiedBy>雨林木风</cp:lastModifiedBy>
  <dcterms:modified xsi:type="dcterms:W3CDTF">2012-12-31T03:22:00Z</dcterms:modified>
  <cp:revision>3</cp:revision>
  <dc:subject/>
  <dc:title/>
</cp:coreProperties>
</file>