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深圳市考试院公开招考管理岗位工作人员面试成绩、总成绩以及体检人选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8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36"/>
        <w:gridCol w:w="864"/>
        <w:gridCol w:w="900"/>
        <w:gridCol w:w="900"/>
        <w:gridCol w:w="913"/>
        <w:gridCol w:w="116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岗位编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笔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面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综合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绩排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是否进入体检（填是或否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荆誉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201211D1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1981992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01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201211D1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1981803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5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201211D1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19817303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5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侯晓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201211D1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19810625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8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廖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201211D1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19810607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7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201211D1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198176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97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8:00Z</dcterms:created>
  <dc:creator>辜迪</dc:creator>
  <dc:description/>
  <dc:language>en-US</dc:language>
  <cp:lastModifiedBy>辜迪</cp:lastModifiedBy>
  <dcterms:modified xsi:type="dcterms:W3CDTF">2012-12-29T08:28:00Z</dcterms:modified>
  <cp:revision>2</cp:revision>
  <dc:subject/>
  <dc:title/>
</cp:coreProperties>
</file>