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交通运输局所属事业单位招聘一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720"/>
        <w:gridCol w:w="1260"/>
        <w:gridCol w:w="4860"/>
        <w:gridCol w:w="2880"/>
        <w:gridCol w:w="1260"/>
      </w:tblGrid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单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招聘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专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市公路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市跃龙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文文秘类、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安、如东、启东公路站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28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理论、宪法学与行政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专业为法学或行政法；海安、通州、启东公路站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桥梁与隧道工程、道路与铁道工程、交通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如皋、如东公路站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（网络管理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安公路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（网络管理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公路处机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航道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外环西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班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、机电一体化（技术）、机电控制及自动化、电气工程与自动化、电气工程及其自动化、自动化、自动化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安船闸、焦港船闸各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549360</w:t>
            </w:r>
          </w:p>
        </w:tc>
      </w:tr>
      <w:tr>
        <w:trPr>
          <w:trHeight w:val="31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工结构工程、水利水电工程、港口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岸及近海工程、港口及航道工程、航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安船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理工程师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、机电一体化（技术）、机电控制及自动化、电气工程与自动化、电气工程及其自动化、自动化、自动化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焦港船闸、南通船闸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运输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交通运输规划与管理、载运工具运用工程、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12503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理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文、文秘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地方海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设计、船舶制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为船舶设计或船舶制造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男性（上船检验执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54066</w:t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工程建设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沿河路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81183679</w:t>
            </w:r>
          </w:p>
        </w:tc>
      </w:tr>
      <w:tr>
        <w:trPr>
          <w:trHeight w:val="13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信息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计算机（网络管理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83534849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计算机（软件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信息科学、地理信息系统、地图学与地理信息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通市交通运输局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事业单位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2:00Z</dcterms:created>
  <dc:creator>cy</dc:creator>
  <dc:description/>
  <cp:keywords/>
  <dc:language>en-US</dc:language>
  <cp:lastModifiedBy>cy</cp:lastModifiedBy>
  <dcterms:modified xsi:type="dcterms:W3CDTF">2012-12-28T08:16:00Z</dcterms:modified>
  <cp:revision>3</cp:revision>
  <dc:subject/>
  <dc:title/>
</cp:coreProperties>
</file>