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开化县县乡（镇）机关考试录用公务员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所学专业要求为 “文秘类”的，下列专业的人员可以报考：</w:t>
      </w:r>
    </w:p>
    <w:p>
      <w:pPr>
        <w:pStyle w:val="Normal"/>
        <w:shd w:fill="FFFFFF" w:val="clear"/>
        <w:spacing w:lineRule="exact" w:line="600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哲学类：哲学、逻辑学、伦理学；</w:t>
      </w:r>
    </w:p>
    <w:p>
      <w:pPr>
        <w:pStyle w:val="Normal"/>
        <w:shd w:fill="FFFFFF" w:val="clear"/>
        <w:spacing w:lineRule="exact" w:line="600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克思主义理论类：科学社会主义、国际共产主义运动、中国革命史、中国共产党党史；</w:t>
      </w:r>
    </w:p>
    <w:p>
      <w:pPr>
        <w:pStyle w:val="Normal"/>
        <w:shd w:fill="FFFFFF" w:val="clear"/>
        <w:spacing w:lineRule="exact" w:line="600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学类：社会学、社会工作；</w:t>
      </w:r>
    </w:p>
    <w:p>
      <w:pPr>
        <w:pStyle w:val="Normal"/>
        <w:shd w:fill="FFFFFF" w:val="clear"/>
        <w:spacing w:lineRule="exact" w:line="600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治学类：政治学与行政学、国际政治、外交学、思想政治教育、国际政治经济学；</w:t>
      </w:r>
    </w:p>
    <w:p>
      <w:pPr>
        <w:pStyle w:val="Normal"/>
        <w:shd w:fill="FFFFFF" w:val="clear"/>
        <w:spacing w:lineRule="exact" w:line="600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学类：教育学、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人文</w:t>
        </w:r>
      </w:hyperlink>
      <w:r>
        <w:rPr>
          <w:rFonts w:ascii="仿宋_GB2312" w:hAnsi="仿宋_GB2312" w:cs="宋体;SimSun" w:eastAsia="仿宋_GB2312"/>
          <w:sz w:val="32"/>
          <w:szCs w:val="32"/>
        </w:rPr>
        <w:t>教育、科学教育；</w:t>
      </w:r>
    </w:p>
    <w:p>
      <w:pPr>
        <w:pStyle w:val="Normal"/>
        <w:shd w:fill="FFFFFF" w:val="clear"/>
        <w:spacing w:lineRule="exact" w:line="600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语言文学类：汉语言文学、汉语言、对外汉语、中国语言文化、应用语言学、古典文献、文秘；</w:t>
      </w:r>
    </w:p>
    <w:p>
      <w:pPr>
        <w:pStyle w:val="Normal"/>
        <w:shd w:fill="FFFFFF" w:val="clear"/>
        <w:spacing w:lineRule="exact" w:line="600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闻传播学类：新闻学、广播电视新闻学、编辑出版学、传播学、广告学、媒体创意；</w:t>
      </w:r>
    </w:p>
    <w:p>
      <w:pPr>
        <w:pStyle w:val="Normal"/>
        <w:shd w:fill="FFFFFF" w:val="clear"/>
        <w:spacing w:lineRule="exact" w:line="600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史学类：历史学、世界历史等；</w:t>
      </w:r>
    </w:p>
    <w:p>
      <w:pPr>
        <w:pStyle w:val="Normal"/>
        <w:shd w:fill="FFFFFF" w:val="clear"/>
        <w:spacing w:lineRule="exact" w:line="600"/>
        <w:ind w:right="2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管理类：行政管理、公共事业管理、公共政策学、公共关系学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所学专业要求为“法律、法学类”的，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类：法学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各相关专业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中华人民共和国律师资格证书或法律</w:t>
      </w:r>
      <w:hyperlink r:id="rId3" w:tgtFrame="_self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职业资格证书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的，可以报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所学专业要求为“计算机类”的，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息科学类：电子信息科学与技术、信息安全、信息科学技术、电子学与信息系统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信息类：电子信息工程、计算机科学与技术、电子科学与技术、软件工程、网络工程、计算机软件、通信工程、光电信息工程、电气工程及其自动化、自动化、信息工程、信息显示与光电技术、数字媒体艺（技）术、计算机通信、智能科学与技术、计算机及应用、计算机科学教育、计算机科学与技术、计算机器件及设备、空间信息与数字技术、信息对抗技术、信息资源管理、信息管理与技术、电子信息、电子商务、电子应用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理科学与工程类：信息管理与信息系统、管理信息系统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所学专业要求为“财会类”的，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、财务管理、理财学、审计学、会计电算化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注册会计师资格的，可以报考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“侦察员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0" w:name="OLE_LINK1"/>
      <w:r>
        <w:rPr>
          <w:rFonts w:eastAsia="仿宋_GB2312" w:cs="宋体;SimSun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刑侦、侦查（察）学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法律、法学类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“财政会计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、财务管理、理财学、审计学、会计电算化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得注册会计师资格的人员可报考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“金融会计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、审计学、财务管理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“综合管理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地资源管理、资源环境与城乡规划管理、资源环境科学、地理信息系统、测绘工程、工程管理、计算机信息管理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“审计员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、审计学、财会等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“财政税务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学、财政学、金融学、会计学、审计学、财政金融学、财会、财务管理等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一、“绘图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绘与地理信息系统、测绘工程、测量学、控制测量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二、“党史编研科员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中文类：汉语言文学、汉语言、对外汉语、中国语言文化、应用语言学、古典文献、文秘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中共革命史与中国共产党史、思想政治教育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三、“救护培训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医学、预防医学、社区医学、护理学、卫生保健等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四、“土地管理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地管理、土地资源管理、土地规划与利用、土地规划与管理、土地评估与管理、地籍测量与土地管理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五、“环境监察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工程、环境科学、化学工程与工艺、应用化学等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六、“农业执法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、食品质量与安全、农产品质量检测、农业经济、植物保护、动物防疫、种子管理、公共事业管理等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七、“卫生监督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卫生监督、公共卫生管理、预防医学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八、“食品监督员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品科学与工程、食品卫生与检验、食品质量安全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九、“食品安全监管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品科学与工程、食品质量安全、工业分析、测控技术与仪器等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十、“城市建设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建设、城市规划、工民建、土木工程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十一、“安全监察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用化学、化学工程与工艺、精细化工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left="319" w:firstLine="32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办法未尽事宜，由县组织人力社保部门会同用人单位酌情研究掌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1:00Z</dcterms:created>
  <dc:creator>User</dc:creator>
  <dc:description/>
  <cp:keywords/>
  <dc:language>en-US</dc:language>
  <cp:lastModifiedBy>微软用户</cp:lastModifiedBy>
  <cp:lastPrinted>2012-12-31T10:34:00Z</cp:lastPrinted>
  <dcterms:modified xsi:type="dcterms:W3CDTF">2012-12-31T11:50:00Z</dcterms:modified>
  <cp:revision>59</cp:revision>
  <dc:subject/>
  <dc:title>2010年开化县县乡（镇）机关考试录用公务员</dc:title>
</cp:coreProperties>
</file>