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2013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东阳市考试录用公务员专业资格审查办法</w:t>
      </w:r>
    </w:p>
    <w:p>
      <w:pPr>
        <w:pStyle w:val="Normal"/>
        <w:widowControl/>
        <w:ind w:firstLine="360"/>
        <w:jc w:val="left"/>
        <w:rPr>
          <w:rFonts w:ascii="方正大标宋简体" w:hAnsi="方正大标宋简体" w:eastAsia="方正大标宋简体" w:cs="宋体;SimSun"/>
          <w:color w:val="333333"/>
          <w:kern w:val="0"/>
          <w:sz w:val="24"/>
          <w:szCs w:val="36"/>
        </w:rPr>
      </w:pPr>
      <w:r>
        <w:rPr>
          <w:rFonts w:eastAsia="方正大标宋简体" w:cs="宋体;SimSun" w:ascii="方正大标宋简体" w:hAnsi="方正大标宋简体"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东阳市考试录用公务员实行按职位招考的方式。各专业的资格审查办法如下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各单位招考“法学、法律”专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职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学类：法学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律各相关专业；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各单位招考“财会”专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职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计学，会计、财务管理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公安局招考“狱医”专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职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临床医学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公安局招考“新闻宣传”专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职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闻传播学类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公安局招考“交通管理”专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职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交通工程、交通管理、道路交通事故防治工程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地方税务局招考“基层税务执法”专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职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财政、财政学，会计、会计学，税务、财务管理、审计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畜牧兽医局招考“畜牧兽医”专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职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畜牧兽医及相关专业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国土资源所招考“土管员”专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职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土地管理及地质矿产及相关专业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、质量技术监督稽查大队招考“专业技术”专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职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所学为下列专业的人员可以报考：</w:t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质量与安全、食品卫生与检验、机械设计与制造、热能与动力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、食品药品稽查大队招考“专业技术”专业（职位）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食品类、药品类专业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一、城市管理行政执法大队招考“ 计算机”专业（职位），所学为以下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软件工程、网络工程、计算机软件专业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二、人才市场管理办公室招考“ 计算机”专业（职位），所学为以下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信息科学类：电子信息科学与技术、信息安全、信息科学技术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气信息类：电子信息工程、计算机科学与技术、电子科学与技术、软件工程、网络工程、计算机软件、通信工程、光电信息工程、电气工程及其自动化、自动化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管理科学与工程类：信息管理与信息系统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机及应用、计算机科学教育、计算机器件及设备、空间信息与数字技术、信息对抗技术、信息资源管理、信息管理与技术、电子信息、电子商务、电子应用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三、城市管理行政执法大队招考“文秘”专业（职位）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文、汉语言、文秘教育、汉语言文学、新闻学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四、东阳市社会养老保险管理处招考“医学类”专业（职位）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医学类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五、乡镇机关招考“规划”专业（职位），所学为以下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城市规划、城镇规划、城乡规划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六、乡镇机关招考“农业”专业（职位），所学为以下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植物生产类：农学、园艺、植物保护、植物科学与技术、种子科学与工程、设施农业科学与工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自然保护与环境生态类：农业资源与环境、野生动物与自然保护区管理、水土保持与荒漠化防治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农业工程类：农业工程、农业机械化及其自动化、农业电气化、农业建筑环境与能源工程、农业水利工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农业技术类：农作物生产技术、种子生产与经营、设施农业技术、 观光农业、园艺技术、茶叶生产加工技术、中草药栽培技术、烟草栽培技术、植物保护、植物检疫、农产品质量检测 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七、乡镇机关招考“林业”专业（职位），所学为以下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林学类：林学、园林、森林保护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林业工程类：森林工程、木材料学与工程、林产化工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林业技术类：林业技术、园林技术、森林资源保护、野生植物资源开发与利用、野生动物保护、自然保护区建设与管理、森林生态旅游、林产化工技术、木材加工技术、森林采运工程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未尽事宜由市委组织部、市人力资源和社会保障局会同招录单位负责解释。</w:t>
      </w:r>
    </w:p>
    <w:p>
      <w:pPr>
        <w:pStyle w:val="Normal"/>
        <w:widowControl/>
        <w:spacing w:lineRule="exact" w:line="500"/>
        <w:ind w:firstLine="23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16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市委组织部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阳市人力资源和社会保障局</w:t>
      </w:r>
    </w:p>
    <w:p>
      <w:pPr>
        <w:pStyle w:val="Normal"/>
        <w:widowControl/>
        <w:spacing w:lineRule="exact" w:line="500"/>
        <w:ind w:firstLine="32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十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3:00Z</dcterms:created>
  <dc:creator>猪猪猫.CN</dc:creator>
  <dc:description/>
  <cp:keywords/>
  <dc:language>en-US</dc:language>
  <cp:lastModifiedBy>Lenovo User</cp:lastModifiedBy>
  <cp:lastPrinted>2012-12-28T14:35:00Z</cp:lastPrinted>
  <dcterms:modified xsi:type="dcterms:W3CDTF">2012-12-28T07:09:00Z</dcterms:modified>
  <cp:revision>29</cp:revision>
  <dc:subject/>
  <dc:title>2012年东阳市考试录用公务员专业资格审查办法</dc:title>
</cp:coreProperties>
</file>