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500" w:before="0" w:after="240"/>
        <w:jc w:val="center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四川省广元市公开引进硕士博士研究生岗位设置一览表（市级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6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名）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08"/>
        <w:gridCol w:w="1437"/>
        <w:gridCol w:w="2155"/>
        <w:gridCol w:w="862"/>
        <w:gridCol w:w="1796"/>
        <w:gridCol w:w="427"/>
      </w:tblGrid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人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需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项目编制储备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发展和改革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国民经济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项目编制储备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发展和改革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项目编制储备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发展和改革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环境监测与治理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项目编制储备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发展和改革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资源环境与城市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项目编制储备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发展和改革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区域经济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项目编制储备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发展和改革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财务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外事华侨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民政府外事侨务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英语语言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环境保护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分析化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环境保护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生态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环境保护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仪器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辐射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环境保护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核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小企业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企业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小企业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应用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工业信息咨询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钢铁冶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工业信息咨询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热能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工业信息咨询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食品科学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工业信息咨询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控制科学与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工业信息咨询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机械电子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无线电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信息与通信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无线电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和信息化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无线电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编制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城市规划与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编制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市政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编制研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测绘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大地测量学与测量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测绘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摄影测量与遥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经济开发区分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城市规划与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经济开发区分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结构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经济开发区分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建设档案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建设档案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建设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市政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规划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规划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城市规划与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规划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市政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规划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园林植物与观赏园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红星公园管理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园林植物与观赏园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红星公园管理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旅游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基建建工管理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乡规划建设和住房保障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技术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信息和档案管理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地图学与地理信息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信息和档案管理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应用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土地矿权储备交易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土地矿权储备交易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经济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地质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测绘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元坝区地质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应用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管理元坝区事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大地测量学与测量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元坝区分局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基层所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利州区地质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地质资源与地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利州区征地拆迁办公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地资源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利州区地质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采矿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管理利州区事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大地测量学与测量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元坝区地质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应用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管理朝天区事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地资源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朝天区地质环境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土资源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地质资源与地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广播电视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广播电影电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新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广播电视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广播电影电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国现代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广播电视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广播电影电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汉语言文字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城市供排水管理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水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给水排水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水电勘测设计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水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水电勘测设计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水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文学及水资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水务综合监察支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水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第三人民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第三人民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内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第一人民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肿瘤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第一人民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妇幼保健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妇产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疾控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流行病与卫生统计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心血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临床检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心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心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内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心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口腔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医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中医医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卫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内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安全生产检测检验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安全生产监督管理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安全科学与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普开发交流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学技术和知识产权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材料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普开发交流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学技术和知识产权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凝聚太物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普开发交流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学技术和知识产权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微电子学与固体电子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普开发交流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科学技术和知识产权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应用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广元市固定资产投资审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广元市审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土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广元市固定资产投资审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广元市审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水利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元市现行文件管理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元市档案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扶贫移民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扶贫移民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汉语言文字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扶贫移民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扶贫移民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会计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动物疫病预防控制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畜牧食品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预防兽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畜牧生产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畜牧食品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动物遗传育种与繁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计划生育指导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口和计划生育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临床检验诊断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油橄榄研究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林业和园林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果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林木种苗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林业和园林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植物病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交通运输指挥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交通运输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木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航务管理局广元航道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交通运输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港口、海岸及近海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有资产管理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有资产管理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财务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有资产管理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国有资产管理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电子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民警培训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公安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会计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民警培训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公安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民警培训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公安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统计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w w:val="9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农产品质量安全检测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农业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产养殖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农业信息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农业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经济作物管理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农业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果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农业科学研究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农业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作物遗传育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救灾物资管理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民政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防灾减灾及防护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福利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民政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社会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军干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民政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社会工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防（民防）指挥信息保障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民防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汉语言文字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防（民防）指挥信息保障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民防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信息与通信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防工程质量监督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人民防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粮油质量监测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粮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食品分析与检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粮油批发市场广元分市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粮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电子商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粮油批发市场广元分市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粮食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科技信息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统计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科技信息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城市规划与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科技信息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财务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科技信息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工业经济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科技信息服务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广元经济开发区管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社会保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硕士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学前教育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思想政治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体育教育训练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体育人文社会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音乐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舞蹈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美术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设计艺术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计算机科学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国古代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文艺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英国语言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汉语言文字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国现当代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教育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生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日语语言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国古代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概率论与数理统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艺术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高等教育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图书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国近现代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欧洲语言文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物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课程与教学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川北幼儿师范高等专科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广元市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自然地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博士</w:t>
            </w:r>
            <w:r>
              <w:rPr>
                <w:b/>
                <w:sz w:val="20"/>
              </w:rPr>
              <w:t>研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四川省广元市公开引进硕士博士研究生岗位设置一览表（县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/>
        <w:t>名）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520"/>
        <w:gridCol w:w="1938"/>
        <w:gridCol w:w="1752"/>
        <w:gridCol w:w="1186"/>
        <w:gridCol w:w="1922"/>
        <w:gridCol w:w="1482"/>
      </w:tblGrid>
      <w:tr>
        <w:trPr>
          <w:trHeight w:val="5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管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求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苍溪县土地整理收购储备交易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国土资源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地资源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城郊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汉语言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城郊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历史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师进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教育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师进修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心理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猕猴桃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果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实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生物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汉语言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地理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林业和园林调查规划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林业和园林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林业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园林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林业和园林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风景园林规划与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经济作物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果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经济作物技术指导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蔬菜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科教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农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农业技术推广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农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土壤肥料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壤肥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植物保护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植物保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医学影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动物疫病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苍溪县畜牧食品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兽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利州区土壤肥料工作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利州区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壤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利州区城镇供排水管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利州区水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利水电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市精神卫生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利州区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心理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利州区劳动人事争议仲裁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利州区人力资源和社会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法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生产科教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畜牧食品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畜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动物疫病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畜牧食品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兽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文物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文化广播影视新闻出版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历史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猕猴桃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果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农业技术推广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农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建设工程质量安全监督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住建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木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测绘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住建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城市规划与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防汛抗旱江河管理指挥部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水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利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劳动人事争议仲裁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元坝区人力资源和社会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法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地籍地政事务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国土资源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测绘科学与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地质环境监测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国土资源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岩石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文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文化新闻出版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考古学及博物馆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文化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文化新闻出版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艺术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神经病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内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儿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内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妇产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医学影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煤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经济商务和信息化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企业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外派劳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经济商务和信息化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企业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小城镇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城乡规划建设和住房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城市规划与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招投标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城乡规划建设和住房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建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造价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剑阁县城乡规划建设和住房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工程造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民政府金融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民政府办公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金融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劳务开发暨农民工工作领导小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力资源和社会保障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法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曲河水库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水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利水电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水产渔政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水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产养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曲河水库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水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土保持与荒漠化防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小水电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水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水利水电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东河口地震遗址公园保护和建设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旅游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旅游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内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妇产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外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妇产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儿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内科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卫生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放射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国语言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数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英语语言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省青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数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省青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物理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省青川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英语语言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第一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数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第一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教育和科学技术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历史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省广元唐家河风景区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民政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兽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省广元唐家河风景区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民政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野生动植物保护与利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四川省广元唐家河风景区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人民政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工商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环境监测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环境保护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环境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项目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发改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应用经济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项目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发改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土木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茶叶产业化发展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农业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茶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对口合作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扶贫移民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城市规划与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动物疫病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青川县畜牧食品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专业技术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畜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硕士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</w:tabs>
      <w:spacing w:lineRule="exact" w:line="520"/>
      <w:ind w:firstLine="664"/>
    </w:pPr>
    <w:rPr>
      <w:rFonts w:eastAsia="仿宋_GB2312"/>
      <w:spacing w:val="6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7:00Z</dcterms:created>
  <dc:creator>zjk</dc:creator>
  <dc:description/>
  <cp:keywords/>
  <dc:language>en-US</dc:language>
  <cp:lastModifiedBy>SCITC</cp:lastModifiedBy>
  <cp:lastPrinted>2012-12-24T11:04:00Z</cp:lastPrinted>
  <dcterms:modified xsi:type="dcterms:W3CDTF">2012-12-28T01:26:00Z</dcterms:modified>
  <cp:revision>398</cp:revision>
  <dc:subject/>
  <dc:title/>
</cp:coreProperties>
</file>