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川省高级人民法院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</w:t>
      </w: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年公开考试录用公务员进入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面试资格复审考生名单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620"/>
        <w:gridCol w:w="2340"/>
        <w:gridCol w:w="1954"/>
        <w:gridCol w:w="1417"/>
      </w:tblGrid>
      <w:tr>
        <w:trPr>
          <w:trHeight w:val="33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Arial" w:eastAsia="楷体_GB2312;Arial Unicode MS"/>
                <w:b/>
                <w:kern w:val="0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Arial" w:eastAsia="楷体_GB2312;Arial Unicode MS"/>
                <w:b/>
                <w:kern w:val="0"/>
                <w:sz w:val="24"/>
              </w:rPr>
              <w:t>职位编码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Arial" w:eastAsia="楷体_GB2312;Arial Unicode MS"/>
                <w:b/>
                <w:kern w:val="0"/>
                <w:sz w:val="24"/>
              </w:rPr>
              <w:t>准考证号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Arial" w:eastAsia="楷体_GB2312;Arial Unicode MS"/>
                <w:b/>
                <w:kern w:val="0"/>
                <w:sz w:val="24"/>
              </w:rPr>
              <w:t>笔试折合成绩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Arial" w:eastAsia="楷体_GB2312;Arial Unicode MS"/>
                <w:b/>
                <w:kern w:val="0"/>
                <w:sz w:val="24"/>
              </w:rPr>
              <w:t>职位排名</w:t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孟敬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Cs w:val="21"/>
              </w:rPr>
              <w:t>80000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11042108982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47.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梁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80000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11042108991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47.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杨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80000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11042108981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47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白洋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80000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11042109012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46.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苏钰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80000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11042109011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45.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方学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80000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11042109021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45.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池立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80000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11042108983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45.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刘定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80000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11042109010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45.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房睿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80000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11042108971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44.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朱晓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80000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11042108972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44.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谭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80000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11042109021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44.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刘晴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80000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11042108982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44.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李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80000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11042108970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44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周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80000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11042108991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43.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张文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80000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11042108970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43.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韩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80000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11042108982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43.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苏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80000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11042108982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43.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严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80000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11042108980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43.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秦茂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80000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11042109020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43.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张乾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80000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11042109010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43.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吴化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80000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11042108990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42.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卢志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80000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11042108981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42.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白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80000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11042109011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42.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黄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80000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11042108992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42.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罗仲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80000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11042108972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42.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罗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80000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11042109020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42.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王其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80000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11042108980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42.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唐冰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80000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11042108970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42.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范艳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80000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11042108992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42.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李峻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80000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11042108992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42.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谭书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80000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11042109010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42.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李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80000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11042108982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42.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Arial" w:eastAsia="楷体_GB2312;Arial Unicode MS"/>
                <w:b/>
                <w:kern w:val="0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Arial" w:eastAsia="楷体_GB2312;Arial Unicode MS"/>
                <w:b/>
                <w:kern w:val="0"/>
                <w:sz w:val="24"/>
              </w:rPr>
              <w:t>职位编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Arial" w:eastAsia="楷体_GB2312;Arial Unicode MS"/>
                <w:b/>
                <w:kern w:val="0"/>
                <w:sz w:val="24"/>
              </w:rPr>
              <w:t>准考证号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Arial" w:eastAsia="楷体_GB2312;Arial Unicode MS"/>
                <w:b/>
                <w:kern w:val="0"/>
                <w:sz w:val="24"/>
              </w:rPr>
              <w:t>笔试折合成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Arial" w:eastAsia="楷体_GB2312;Arial Unicode MS"/>
                <w:b/>
                <w:kern w:val="0"/>
                <w:sz w:val="24"/>
              </w:rPr>
              <w:t>职位排名</w:t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黄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8000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11042108992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42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吕立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8000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11042109021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42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袁向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8000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11042108972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41.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毛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8000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11042108992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41.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王其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8000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1104210897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41.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徐晓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8000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11042109012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41.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徐健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8000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11042108982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41.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任礼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8000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11042108992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41.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江满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8000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11042109020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41.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公丕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8000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11042108980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41.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王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8000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11042108980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41.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王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8000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1104210902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41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王孙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8000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11042108980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41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钦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Cs w:val="21"/>
              </w:rPr>
              <w:t>8000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Cs w:val="21"/>
              </w:rPr>
              <w:t>211042109022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41.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徐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Cs w:val="21"/>
              </w:rPr>
              <w:t>8000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Cs w:val="21"/>
              </w:rPr>
              <w:t>211042109022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40.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崔慧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Cs w:val="21"/>
              </w:rPr>
              <w:t>8000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Cs w:val="21"/>
              </w:rPr>
              <w:t>211042109022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41.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陈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Cs w:val="21"/>
              </w:rPr>
              <w:t>8000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Cs w:val="21"/>
              </w:rPr>
              <w:t>211042109022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7.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胡光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Cs w:val="21"/>
              </w:rPr>
              <w:t>8000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Cs w:val="21"/>
              </w:rPr>
              <w:t>211042109022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1.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谭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Cs w:val="21"/>
              </w:rPr>
              <w:t>8000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Cs w:val="21"/>
              </w:rPr>
              <w:t>211042109040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45.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周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Cs w:val="21"/>
              </w:rPr>
              <w:t>8000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Cs w:val="21"/>
              </w:rPr>
              <w:t>211042109042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44.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胡玉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Cs w:val="21"/>
              </w:rPr>
              <w:t>8000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Cs w:val="21"/>
              </w:rPr>
              <w:t>211042109042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44.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刘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Cs w:val="21"/>
              </w:rPr>
              <w:t>8000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Cs w:val="21"/>
              </w:rPr>
              <w:t>21104210904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44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吕耀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Cs w:val="21"/>
              </w:rPr>
              <w:t>8000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Cs w:val="21"/>
              </w:rPr>
              <w:t>21104210904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44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张志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Cs w:val="21"/>
              </w:rPr>
              <w:t>8000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Cs w:val="21"/>
              </w:rPr>
              <w:t>211042109032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44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6</w:t>
            </w:r>
          </w:p>
        </w:tc>
      </w:tr>
    </w:tbl>
    <w:p>
      <w:pPr>
        <w:pStyle w:val="Normal"/>
        <w:ind w:firstLine="49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49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3:34:00Z</dcterms:created>
  <dc:creator>Lenovo User</dc:creator>
  <dc:description/>
  <cp:keywords/>
  <dc:language>en-US</dc:language>
  <cp:lastModifiedBy>kaka</cp:lastModifiedBy>
  <dcterms:modified xsi:type="dcterms:W3CDTF">2013-01-04T03:34:00Z</dcterms:modified>
  <cp:revision>2</cp:revision>
  <dc:subject/>
  <dc:title>附件</dc:title>
</cp:coreProperties>
</file>