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管理人员招聘计划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620"/>
        <w:gridCol w:w="1260"/>
        <w:gridCol w:w="1440"/>
      </w:tblGrid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  位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文化交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部（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科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师资培训中心（西北大学教师发展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科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退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32:00Z</dcterms:created>
  <dc:creator>曹振纲</dc:creator>
  <dc:description/>
  <cp:keywords/>
  <dc:language>en-US</dc:language>
  <cp:lastModifiedBy>曹振纲</cp:lastModifiedBy>
  <dcterms:modified xsi:type="dcterms:W3CDTF">2012-12-28T01:30:00Z</dcterms:modified>
  <cp:revision>3</cp:revision>
  <dc:subject/>
  <dc:title>西北大学2013年管理人员人员招聘计划</dc:title>
</cp:coreProperties>
</file>