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222222"/>
          <w:kern w:val="0"/>
          <w:sz w:val="27"/>
          <w:szCs w:val="27"/>
        </w:rPr>
        <w:br/>
      </w:r>
      <w:r>
        <w:rPr>
          <w:rFonts w:ascii="宋体;SimSun" w:hAnsi="宋体;SimSun" w:cs="Arial"/>
          <w:b/>
          <w:bCs/>
          <w:color w:val="222222"/>
          <w:kern w:val="0"/>
          <w:sz w:val="27"/>
        </w:rPr>
        <w:t>附表：</w:t>
      </w:r>
      <w:r>
        <w:rPr>
          <w:b/>
          <w:bCs/>
          <w:color w:val="222222"/>
          <w:kern w:val="0"/>
          <w:sz w:val="27"/>
        </w:rPr>
        <w:t>2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22222"/>
          <w:kern w:val="0"/>
          <w:sz w:val="22"/>
          <w:szCs w:val="22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2"/>
          <w:szCs w:val="22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2"/>
          <w:szCs w:val="22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2"/>
          <w:szCs w:val="22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2"/>
          <w:szCs w:val="22"/>
        </w:rPr>
        <w:t>  </w:t>
      </w:r>
      <w:r>
        <w:rPr>
          <w:rFonts w:ascii="Arial" w:hAnsi="Arial" w:cs="Arial"/>
          <w:b/>
          <w:bCs/>
          <w:color w:val="222222"/>
          <w:kern w:val="0"/>
          <w:sz w:val="22"/>
          <w:szCs w:val="22"/>
        </w:rPr>
        <w:t>非司法警察职位资格复审人员名单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10"/>
        <w:gridCol w:w="1182"/>
        <w:gridCol w:w="3695"/>
        <w:gridCol w:w="1970"/>
      </w:tblGrid>
      <w:tr>
        <w:trPr>
          <w:trHeight w:val="55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63" w:right="-95" w:hanging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7"/>
                <w:szCs w:val="27"/>
              </w:rPr>
              <w:t>名次</w:t>
            </w:r>
          </w:p>
        </w:tc>
        <w:tc>
          <w:tcPr>
            <w:tcW w:w="1182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7"/>
                <w:szCs w:val="27"/>
              </w:rPr>
              <w:t>姓  名</w:t>
            </w:r>
          </w:p>
        </w:tc>
        <w:tc>
          <w:tcPr>
            <w:tcW w:w="3695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197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27"/>
                <w:szCs w:val="27"/>
              </w:rPr>
              <w:t>准考证号</w:t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刘海斌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15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蒋瑞佳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18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李晓文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330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4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陈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伟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06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5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王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冬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19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6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王成猛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12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7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吴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尧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03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8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樊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婧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13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9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白华飞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04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廖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晶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26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李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丽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17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张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琪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01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4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骆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谦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12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5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罗红丽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14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6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陈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莹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雅安中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425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谢婷婷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30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穆璇兰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601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韩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鹏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25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4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杨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静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22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5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顾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婷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526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6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韩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乐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608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6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程志美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604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陈健平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司法会计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708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赵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波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司法会计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618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曾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田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天全县法院（司法会计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613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周凤利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宝兴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712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杨小雄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宝兴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710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唐福秋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宝兴县法院（法官助理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711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王克宇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6" w:right="-122" w:hanging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宝兴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720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杨小霞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宝兴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718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7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杨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玺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宝兴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13717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何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刚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6" w:right="-122" w:hanging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汉源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0601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杜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耕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36" w:right="-122" w:hanging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汉源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0617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张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科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汉源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0712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4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陈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勇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汉源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0911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5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吴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静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汉源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1016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6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刘</w:t>
            </w:r>
            <w:r>
              <w:rPr>
                <w:color w:val="222222"/>
                <w:kern w:val="0"/>
                <w:sz w:val="26"/>
              </w:rPr>
              <w:t> </w:t>
            </w:r>
            <w:r>
              <w:rPr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锐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汉源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0806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1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徐志东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石棉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1325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2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张永琴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石棉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1311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3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刘冬梅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石棉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1407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4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徐伟峰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石棉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1229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5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王方美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石棉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1318</w:t>
            </w:r>
          </w:p>
        </w:tc>
      </w:tr>
      <w:tr>
        <w:trPr/>
        <w:tc>
          <w:tcPr>
            <w:tcW w:w="91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26"/>
              </w:rPr>
              <w:t>6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周恒旭</w:t>
            </w:r>
          </w:p>
        </w:tc>
        <w:tc>
          <w:tcPr>
            <w:tcW w:w="36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6"/>
                <w:szCs w:val="26"/>
              </w:rPr>
              <w:t>石棉县法院（行政人员）</w:t>
            </w:r>
          </w:p>
        </w:tc>
        <w:tc>
          <w:tcPr>
            <w:tcW w:w="19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110416021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1:00Z</dcterms:created>
  <dc:creator>微软用户</dc:creator>
  <dc:description/>
  <cp:keywords/>
  <dc:language>en-US</dc:language>
  <cp:lastModifiedBy>微软用户</cp:lastModifiedBy>
  <dcterms:modified xsi:type="dcterms:W3CDTF">2013-01-04T12:29:00Z</dcterms:modified>
  <cp:revision>3</cp:revision>
  <dc:subject/>
  <dc:title/>
</cp:coreProperties>
</file>