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9"/>
        </w:rPr>
        <w:t>关于印发公安机关录用人民警察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9"/>
        </w:rPr>
        <w:t>体能测评项目和标准（暂行）的通知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人社部发【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48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auto" w:line="480" w:before="280" w:after="28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23"/>
          <w:szCs w:val="23"/>
        </w:rPr>
        <w:t>200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月，原人事部、公安部印发的《公安机关录用人民警察体能测评项目和标准》（人发【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00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】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74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00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附件  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公安机关录用人民警察体能测评项目和标准（暂行）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23"/>
          <w:szCs w:val="23"/>
        </w:rPr>
        <w:t>     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公安机关录用人民警察体能测评实施规则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人力资源和社会保障部    公安部    国家公务员局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23"/>
          <w:szCs w:val="23"/>
        </w:rPr>
        <w:t xml:space="preserve">                                  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二〇一一年四月二十一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3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480" w:before="280" w:after="280"/>
        <w:ind w:firstLine="63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18"/>
          <w:szCs w:val="18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8"/>
        <w:gridCol w:w="4655"/>
        <w:gridCol w:w="3760"/>
      </w:tblGrid>
      <w:tr>
        <w:trPr/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项目</w:t>
            </w:r>
          </w:p>
        </w:tc>
        <w:tc>
          <w:tcPr>
            <w:tcW w:w="8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标准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岁（含）以下</w:t>
            </w:r>
          </w:p>
        </w:tc>
        <w:tc>
          <w:tcPr>
            <w:tcW w:w="3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岁（含）以上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往返跑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3″1</w:t>
            </w:r>
          </w:p>
        </w:tc>
        <w:tc>
          <w:tcPr>
            <w:tcW w:w="3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3″4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米跑</w:t>
            </w:r>
          </w:p>
        </w:tc>
        <w:tc>
          <w:tcPr>
            <w:tcW w:w="4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4′25″</w:t>
            </w:r>
          </w:p>
        </w:tc>
        <w:tc>
          <w:tcPr>
            <w:tcW w:w="3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4′35″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纵跳摸高</w:t>
            </w:r>
          </w:p>
        </w:tc>
        <w:tc>
          <w:tcPr>
            <w:tcW w:w="8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18"/>
          <w:szCs w:val="18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2835"/>
        <w:gridCol w:w="2355"/>
      </w:tblGrid>
      <w:tr>
        <w:trPr/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项  目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标  准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岁（含）以下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岁（含）以上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X4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往返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4″1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4″4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米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4′20″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4′30″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纵跳摸高</w:t>
            </w:r>
          </w:p>
        </w:tc>
        <w:tc>
          <w:tcPr>
            <w:tcW w:w="51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3"/>
        </w:rPr>
        <w:t>公安机关录用人民警察体能测评实施规则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米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×4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往返跑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场地器材：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）外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）。木块（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厘米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×10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厘米）每道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块，其中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块放在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线外的横线上。秒表若干块，使用前应进行校正。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0”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时则进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18"/>
          <w:szCs w:val="18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18"/>
          <w:szCs w:val="18"/>
        </w:rPr>
        <w:t>S1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3F3F3F"/>
          <w:kern w:val="0"/>
          <w:sz w:val="18"/>
          <w:szCs w:val="18"/>
        </w:rPr>
        <w:t>S2</w:t>
      </w:r>
      <w:r>
        <w:rPr>
          <w:rFonts w:ascii="宋体;SimSun" w:hAnsi="宋体;SimSun" w:cs="宋体;SimSun"/>
          <w:color w:val="3F3F3F"/>
          <w:kern w:val="0"/>
          <w:sz w:val="18"/>
          <w:szCs w:val="18"/>
        </w:rPr>
        <w:t xml:space="preserve">线。 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2970"/>
        <w:gridCol w:w="1560"/>
      </w:tblGrid>
      <w:tr>
        <w:trPr>
          <w:trHeight w:val="435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S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 xml:space="preserve">  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S2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←→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　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     ←  </w:t>
            </w: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米  →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厘米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23"/>
          <w:szCs w:val="23"/>
        </w:rPr>
        <w:t xml:space="preserve">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图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二、男子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米跑、女子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800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米跑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场地器材：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400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480" w:before="280" w:after="28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480" w:before="280" w:after="280"/>
        <w:ind w:firstLine="6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三、纵跳摸高</w:t>
      </w:r>
    </w:p>
    <w:p>
      <w:pPr>
        <w:pStyle w:val="Normal"/>
        <w:widowControl/>
        <w:spacing w:lineRule="auto" w:line="480" w:before="280" w:after="280"/>
        <w:ind w:firstLine="6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5~35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级。</w:t>
      </w:r>
    </w:p>
    <w:p>
      <w:pPr>
        <w:pStyle w:val="Normal"/>
        <w:widowControl/>
        <w:spacing w:lineRule="auto" w:line="480" w:before="280" w:after="280"/>
        <w:ind w:firstLine="6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uto" w:line="480" w:before="280" w:after="280"/>
        <w:ind w:firstLine="6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23"/>
          <w:szCs w:val="23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0.3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厘米；（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F3F3F"/>
          <w:kern w:val="0"/>
          <w:sz w:val="23"/>
          <w:szCs w:val="23"/>
        </w:rPr>
        <w:t>厘米的硬质无弹性垫子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2:00Z</dcterms:created>
  <dc:creator>wy51301</dc:creator>
  <dc:description/>
  <cp:keywords/>
  <dc:language>en-US</dc:language>
  <cp:lastModifiedBy>微软用户</cp:lastModifiedBy>
  <cp:lastPrinted>2013-01-04T13:38:00Z</cp:lastPrinted>
  <dcterms:modified xsi:type="dcterms:W3CDTF">2013-01-04T12:25:00Z</dcterms:modified>
  <cp:revision>3</cp:revision>
  <dc:subject/>
  <dc:title>宜宾县综合执法大队协管员招聘公告</dc:title>
</cp:coreProperties>
</file>