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临床医学专业下列专业可报考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临床医学、内科学、儿科学、神经病学、精神病与精神卫生学、外科学、妇产科学、肿瘤学、急诊医学、全科医学、社区医学、社区医疗、临床医疗。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护理专业下列专业可报考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护理学、助产士、高级护理。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医学影像专业下列专业可报考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医学影像、医学影像学、医学影像诊断、影像医学、放射医学、影像医学与核放射。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四、麻醉学专业下列专业可报考</w:t>
      </w:r>
    </w:p>
    <w:p>
      <w:pPr>
        <w:pStyle w:val="Normal"/>
        <w:kinsoku w:val="true"/>
        <w:autoSpaceDE w:val="true"/>
        <w:spacing w:lineRule="atLeast" w:line="34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麻醉学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47:15Z</dcterms:created>
  <dc:creator>haixuan</dc:creator>
  <dc:description/>
  <dc:language>en-US</dc:language>
  <cp:lastModifiedBy/>
  <dcterms:modified xsi:type="dcterms:W3CDTF">1899-12-30T00:00:00Z</dcterms:modified>
  <cp:revision>0</cp:revision>
  <dc:subject/>
  <dc:title>一、临床医学专业下列专业可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