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727"/>
        <w:gridCol w:w="1225"/>
        <w:gridCol w:w="865"/>
        <w:gridCol w:w="1599"/>
        <w:gridCol w:w="878"/>
      </w:tblGrid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岗位代码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报考岗位名称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准考证号码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进入面试最低笔试成绩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局信息中心财会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10100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伟阳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5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101003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凤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101004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圆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州局文秘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201003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雅明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201040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俐帆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201048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明星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泉州局理化检测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100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雨伟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聘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1004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功敏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1008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阿恋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101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小巨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1012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淑娟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101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强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泉州局医学媒介监测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200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艺焕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5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203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飞跃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2040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荣泉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泉州局临床检验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3012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巧艺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5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并列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3014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子明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3030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官陈浩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3032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来平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泉州局动植物检疫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400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寿杰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5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4012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贺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304013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世通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1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莆田局化矿产品检验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40100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正兴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2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莆田局签证审核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402008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婧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5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40200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杰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402038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燕冰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莆田局临床体检（放射超声检查）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40300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雅琪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 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岗位代码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报考岗位名称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准考证号码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进入面试最低笔试成绩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1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清局计算机信息管理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501030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家焰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501036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力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501055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文杰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2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清局财会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502005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轶群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502007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咏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502027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勇霞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3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清局临床体检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50300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翔翔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503002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薇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503006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贤峰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1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明局临床体检（放射超声检查）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601004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维炫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3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明局综合服务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603012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泽宇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603015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新颖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603025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延海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1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宁德局卫生检疫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701005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媛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701010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薛成冰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70101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柳青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2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宁德局食品检验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70200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福龙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并列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702010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建贞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702013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洪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702016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冰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3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宁德局工矿机电产品检验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70300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亦滔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1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平局法制稽查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801006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婷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80101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丽雯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801027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海敏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岗位代码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报考岗位名称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准考证号码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进入面试最低笔试成绩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2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平局化矿产品检验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802002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国辉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80202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沵然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802030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立洋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3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平局植物检疫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803004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文静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803010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飞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803014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年梅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1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岩局动物检疫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90100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建龙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90101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瑞振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901013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昕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岩局传染病监测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902003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君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902008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巫毅鸿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090201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磊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山局理化检测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002002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丹君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002005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喻花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002006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晓薇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3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山局食品检验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003001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玮玲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并列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003004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柳彬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003006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录明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003015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君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4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山局卫生检疫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004002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正锴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004007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凯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00400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立仕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2</w:t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州机场办动物检疫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102003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兆祥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102005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华国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102014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友娟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956"/>
        <w:gridCol w:w="1291"/>
        <w:gridCol w:w="978"/>
        <w:gridCol w:w="978"/>
        <w:gridCol w:w="978"/>
      </w:tblGrid>
      <w:tr>
        <w:trPr>
          <w:trHeight w:val="666" w:hRule="atLeast"/>
        </w:trPr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岗位代码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报考岗位名称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准考证号码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进入面试最低笔试成绩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3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州机场办综合管理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103003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珍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10300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文栋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103007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琳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1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邮件办计算机信息管理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201015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芃达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20101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志伟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20111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晋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2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邮件办邮寄物检疫查验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20202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碧容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20206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婷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20207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晓杰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3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邮件办动植物检疫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20300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舒婷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203009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飞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20301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宁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1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夷山办动植物检疫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30100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卓航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并列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301005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梦杰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30101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文华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301065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栋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2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夷山办综合服务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302005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冠宇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5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并列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302013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聂雯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30204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小丽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30205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雅菁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1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办水产品检验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40100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山水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401005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斌冰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401009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炜滨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2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办综合管理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40200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之栋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5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40206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平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402065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跃源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3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办传染病监测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40300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诚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40300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文琳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1403009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在保 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7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1:00Z</dcterms:created>
  <dc:creator>雨林木风</dc:creator>
  <dc:description/>
  <cp:keywords/>
  <dc:language>en-US</dc:language>
  <cp:lastModifiedBy>雨林木风</cp:lastModifiedBy>
  <dcterms:modified xsi:type="dcterms:W3CDTF">2013-01-05T06:41:00Z</dcterms:modified>
  <cp:revision>1</cp:revision>
  <dc:subject/>
  <dc:title>岗位代码</dc:title>
</cp:coreProperties>
</file>